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กะป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ะปา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4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กะปาง อำเภอทุ่งสง จังหวัดนครศรีธรรมราช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75-495262 </w:t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ต้องออกใบรับแจ้งภายในวันที่ได้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แจ้ง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แจ้งไม่แก้ไขหรือไม่ส่งเอกสาร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นับแต่วันที่ได้รับการแจ้งที่กำหนดในแบบบันทึกความบกพร่องให้เจ้าพนักงานท้องถิ่นมีอำนาจสั่งให้การแจ้งของผู้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เพื่อมารับ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พร้อมแจ้งสิทธิ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ื้นที่ไม่เกิ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ปลัด สำนักงานเทศบาลตำบลกะปาง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กะป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ำเภอทุ่งสง จังหวัดนครศรีธรรมราช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0310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www.kapang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: 075-495262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ปลัด สำนักงานเทศบาลตำบลกะปา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75-495262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kapa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–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8:00Z</dcterms:created>
  <dc:creator>CM</dc:creator>
  <dc:description/>
  <cp:keywords/>
  <dc:language>en-US</dc:language>
  <cp:lastModifiedBy>Winwin</cp:lastModifiedBy>
  <cp:lastPrinted>2015-03-02T08:12:00Z</cp:lastPrinted>
  <dcterms:modified xsi:type="dcterms:W3CDTF">2015-08-05T07:43:00Z</dcterms:modified>
  <cp:revision>5</cp:revision>
  <dc:subject/>
  <dc:title/>
</cp:coreProperties>
</file>