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กะป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ะป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4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กะปาง อำเภอทุ่งสง จังหวัดนครศรีธรรมราช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75-495262 </w:t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ปลัด สำนักงานเทศบาลตำบลกะปาง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ะป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ำเภอทุ่งสง จังหวัดนครศรีธรรมราช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310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www.kapang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: 075-49526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สำนักงานเทศบาลตำบลกะป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75-49526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kapa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win</cp:lastModifiedBy>
  <cp:lastPrinted>2015-03-02T08:12:00Z</cp:lastPrinted>
  <dcterms:modified xsi:type="dcterms:W3CDTF">2015-08-05T07:48:00Z</dcterms:modified>
  <cp:revision>4</cp:revision>
  <dc:subject/>
  <dc:title/>
</cp:coreProperties>
</file>