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รายงานการประชุมสภาเทศบาลตำบลกะป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ัยสามัญ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งค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>10.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ห้อง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กะป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2538"/>
        <w:gridCol w:w="2424"/>
        <w:gridCol w:w="1356"/>
      </w:tblGrid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ัมพันธ์ ใจกระจ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าโรจน์  ใจกระจ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รชัย  ใจกระจ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รส  เพียร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อบ  จันทร์ป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วันเพ็ญ  ยอดท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้อม  ศรีสวัสดิ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าทิตย์ ทองอยู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ารีย์  คุระเอีย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นิท จันทร์ค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ลั้น  ชูนิรม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ชาติ สงรักษ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สภ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มพันธ์  ใจกระจ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โรจน์  ใจกระจ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รชัย  ใจกระจ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ส เพียร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อบ  จันทร์ป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เพ็ญ  ยอดท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อม  ศรีสวัสดิ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ทิตย์  ทองอยู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รีย์  คุระเอีย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นิท  จันทร์ค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ลั้น  ชูนิรม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ชาติ  สงรักษ์</w:t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t>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ข้าร่วมประชุม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อภินันท์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นะภ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กะปา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ายทรงยศ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ุณ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เทศ</w:t>
      </w:r>
      <w:r>
        <w:rPr>
          <w:rFonts w:ascii="TH SarabunIT๙" w:hAnsi="TH SarabunIT๙" w:cs="TH SarabunIT๙"/>
          <w:sz w:val="32"/>
          <w:sz w:val="32"/>
          <w:szCs w:val="32"/>
        </w:rPr>
        <w:t>มนตรี</w:t>
      </w:r>
      <w:r>
        <w:rPr>
          <w:rFonts w:ascii="TH SarabunIT๙" w:hAnsi="TH SarabunIT๙" w:cs="TH SarabunIT๙"/>
          <w:sz w:val="32"/>
          <w:sz w:val="32"/>
          <w:szCs w:val="32"/>
        </w:rPr>
        <w:t>ตำบลกะปา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ร้อยโทชัยรัต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ุระเอีย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ตำบลกะปาง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อ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จกระจ่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ปรึกษานายกเทศมนตรีตำบลกะปา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ุรชัย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อมเกตุ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นายชลิต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ทย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ลัดเทศบาล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ถิตย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ก้วมรก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ิติก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นางรดาพัฒน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ตนพันธ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จัดการงานทั่วไปชำนาญ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2-  </w:t>
      </w:r>
    </w:p>
    <w:p>
      <w:pPr>
        <w:pStyle w:val="Normal"/>
        <w:spacing w:before="120" w:after="0"/>
        <w:ind w:left="142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ิดประชุมเวลา 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ที่ประชุมพร้อมและครบองค์ประชุม  ประธานจุดธูปเทียนบูชาพระรัตนตรัย และเริ่มประชุมตามระเบียบวาระการประชุม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ประธานแจ้งที่ประชุมทราบ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่อนอื่นก็ขอแสดงความยินดีกับทุกท่านครับ เรื่องแจ้งที่ประชุมทราบเรื่องแรกตอนนี้มีโรคระบาดโควิดทางอำเภอทุ่งสงได้ตั้งด่านจุดตรวจบริเวณหน้าเทศบาลขออนุญาตให้ท่านเลขาสภาชี้แจงเพิ่มเติมเชิญครับ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  คณะผู้บริหาร  สมาชิกสภาเทศบาล และผู้เข้าร่วมประชุมทุกท่านครับ  การตั้งด่านโควิดเป็นด่านบูรณาการร่วมกันของอำเภอ เพราะอำเภอทุ่งสงตั้งจุดเดียวที่หน้าเทศบาลตำบลกะปาง  จริงๆเราก็ตั้งกันมาหลายเดือนแล้วที่ผ่านมาใช้งบของเทศบาลเป็นหลักแต่ครั้งนี้ทางอำเภอทุ่งสงใช้งบป้องกันของอำเภอเอง   ในส่วนของเทศบาลก็สมทบร่วมด้วยในเชิงบูรณาการบางส่วน  ลักษณะของการตั้งด่านมี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ตี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างคืนถึงเวลา  </w:t>
      </w:r>
      <w:r>
        <w:rPr>
          <w:rFonts w:cs="TH SarabunIT๙" w:ascii="TH SarabunIT๙" w:hAnsi="TH SarabunIT๙"/>
          <w:sz w:val="32"/>
          <w:szCs w:val="32"/>
        </w:rPr>
        <w:t xml:space="preserve">08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 </w:t>
      </w:r>
      <w:r>
        <w:rPr>
          <w:rFonts w:cs="TH SarabunIT๙" w:ascii="TH SarabunIT๙" w:hAnsi="TH SarabunIT๙"/>
          <w:sz w:val="32"/>
          <w:szCs w:val="32"/>
        </w:rPr>
        <w:t xml:space="preserve">08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- 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 </w:t>
      </w:r>
      <w:r>
        <w:rPr>
          <w:rFonts w:cs="TH SarabunIT๙" w:ascii="TH SarabunIT๙" w:hAnsi="TH SarabunIT๙"/>
          <w:sz w:val="32"/>
          <w:szCs w:val="32"/>
        </w:rPr>
        <w:t xml:space="preserve">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- 24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ต่ละชุดก็มีตรวจคัดกรองเป็นด่านระดับอำเภอคัดกรองระหว่างจังหวัดตรังกับนครศรีธรรมราช  ลักษณะดูจากจังหวัดกลุ่มเสี่ยงตอนนี้นอกจากกรุงเทพฯและปริมณฑล ภาคใต้ก็มีหลายจังหวัดที่เป็นพื้นที่สีแดง อย่างภูเก็ต  พัทลุ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รถโดยสารมาจากจังหวัดกลุ่มเสี่ยงทางเจ้าหน้าที่เข้าคัดกรองเข้าไปตรวจสอบดูว่าจะเดินทางไปที่ไหนต่อต่างจังหวัดหรือพักที่จังหวัดนครศรีธรรมราช  ถ้าเดินทางไปจังหวัดอื่นปัจจุบันตอนนี้มีการให้สแกนกับโทรศัพท์มือถือ  กรณีพักในจังหวัดคณะกรรมการชุดทีมตรวจมี </w:t>
      </w:r>
      <w:r>
        <w:rPr>
          <w:rFonts w:cs="TH SarabunIT๙" w:ascii="TH SarabunIT๙" w:hAnsi="TH SarabunIT๙"/>
          <w:sz w:val="32"/>
          <w:szCs w:val="32"/>
        </w:rPr>
        <w:t xml:space="preserve">3 - 4  </w:t>
      </w:r>
      <w:r>
        <w:rPr>
          <w:rFonts w:ascii="TH SarabunIT๙" w:hAnsi="TH SarabunIT๙" w:cs="TH SarabunIT๙"/>
          <w:sz w:val="32"/>
          <w:sz w:val="32"/>
          <w:szCs w:val="32"/>
        </w:rPr>
        <w:t>คณะ ประกอบด้วย ชุดปฏิบัติการของอำเภอ  ตำรวจ  เจ้าหน้าที่สาธารณสุข  อส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นันผู้ใหญ่บ้าน ทางเทศบาลท้องถิ่น ถ้าพักจดที่อยู่เค้าไปพักที่ไหนแล้วเจ้าหน้าที่สาธารณสุขประสานปลายทางโรงพยาบาลส่งเสริมสุขภาพ ผู้ใหญ่กำนัน  เพื่อให้เค้ากักตัว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ส่วนของเทศบาลเข้าร่วมเป็นคณะกรรมการ ขอแจ้งคร่าว ๆ ขอบคุณมากครับ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ท่านเลขาครับ อีกเรื่องนะครับสมาชิกบางท่านเป็นคนใหม่ขอแจ้งข้อปฏิบัติเป็นแนวทางร่วมกันในการประชุมสภา เรื่องแรกเรื่องโทรศัพท์ใช้วิธีปิดเสียงหรือเสียงสั่น ถ้าหากมีใครโทรเข้ามาก็อนุญาตให้ออกไปรับโทรศัพท์ด้านนอก ส่วนเรื่องไลฟ์สดคาดว่าเป็นเรื่องที่ไม่เหมาะเป็นข้อปฏิบัติร่วมกัน  ถามว่าไม่มีระเบียบอะไรกำหนดไว้ในส่วนระเบียบ ขอนำเรียนให้สมาชิกและคณะผู้บริหารทราบครับ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รับรองรายงานการประชุมครั้งที่ผ่านมา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ท่านเลขาครับ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2880" w:hanging="288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เทศบาล  สมาชิกสภาเทศบาล  คณะผู้บริหารทุกท่านครับ เนื่องจากการแจกเอกสารฉบับนี้ แจกเมื่อวันที่ประชุมเลยหลังจากประชุมเสร็จก็ดำเนินการแจกเอกการเพื่อให้ครบ </w:t>
      </w:r>
      <w:r>
        <w:rPr>
          <w:rFonts w:cs="TH SarabunIT๙" w:ascii="TH SarabunIT๙" w:hAnsi="TH SarabunIT๙"/>
          <w:sz w:val="32"/>
          <w:szCs w:val="32"/>
        </w:rPr>
        <w:t xml:space="preserve">3 - 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 ขณะนั้นยังไม่ได้ออกรายงานการประชุมต้องขออภัยที่ประชุม ขอเป็นรับรองรายงานการประชุมในครั้งหน้าครับ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  <w:tab/>
        <w:t xml:space="preserve">      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เสนอให้ที่ประชุมทราบ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แถลงนโยบายนายกเทศมนตรีตำบลกะปาง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49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ถึงฉบับที่ 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4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ศ ก่อนนายกเทศมนตรีเข้ารับหน้าที่ให้ประธานสภาเทศบาลเรียกประชุมสภาเทศบาลเพื่อให้นายกเทศมนตรี  แถลงนโยบายต่อสภาเทศบาลโดยไม่มีการลงมติ หลังจากแถลงนโยบายเสร็จสิ้นให้นายกเทศมนตรีจัดทำรายงานผลการปฏิบัติงานตามนโยบายที่ได้แถลงไว้ต่อสภาเทศบาลทุกปี อีกส่วนหนึ่งคำแถลงนโยบายของนายกเทศมนตรีและรายงานแสดงผลการปฏิบัติงานประกาศไว้โดยเปิดเผยที่สำนักงานเทศบาล  นั้นคือตามพระราชบัญญัติเทศบาล ตามระเบียบการประชุมสภา  หมวดที่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ถลงนโยบายอยู่ภายใต้ข้อบังคับการประชุมสภา  ข้อ  </w:t>
      </w:r>
      <w:r>
        <w:rPr>
          <w:rFonts w:cs="TH SarabunIT๙" w:ascii="TH SarabunIT๙" w:hAnsi="TH SarabunIT๙"/>
          <w:sz w:val="32"/>
          <w:szCs w:val="32"/>
        </w:rPr>
        <w:t xml:space="preserve">123  124  125  126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123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ผู้บริหารท้องถิ่นขอแถลงนโยบายต่อสภาท้องถิ่นตามกฎหมายว่าด้วยการจัดตั้งองค์กรปกครองส่วนท้องถิ่นให้ประธานสภาท้องถิ่นบรรจุเข้าระเบียบวาระการประชุมสภาท้องถิ่นเป็นเรื่องด่วน  เมื่อผู้บริหารได้แถลงนโยบายต่อสภาท้องถิ่นแล้วให้ประธานสภาท้องถิ่นดำเนินการให้สมาชิกสภาท้องถิ่นซักถามและอภิปรายรวมกัน  เว้นแต่ที่ประชุมสภาท้องถิ่นได้มีมติให้ซักถามและอภิปรายเป็นประเด็นๆ ไป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124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ท้องถิ่นมีสิทธิจะซักถามและอภิปรายทั้งในการสนับสนุนและคัดค้านในเรื่องความเหมาะสมของนโยบายและความสามารถในการบริหารราชการขององค์กรปกครองส่วนท้องถิ่นนั้นให้สำเร็จผลตามนโยบาย  ในการนี้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ท้องถิ่นอาจซักถามและอภิปรายถึงแผนการปฏิบัติและวิธีการที่จะปฏิบัติตามนโยบายนั้นๆ ด้วยก็ได้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125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เท่านั้นที่มีสิทธิ์จะอภิปรายตอบข้อซักถามหรือข้อคัดค้านของสมาชิกสภาท้องถิ่น  เพื่อความสะดวกผู้บริหารท้องถิ่นจะตอบสมาชิกสภาท้องถิ่นที่ซักถามหรือคัดค้านทีละคนเป็นลำดับไป  หรือจะรอตอบครั้งละหลายคนก็ได้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12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อภิปรายนั้น  นอกจากที่กำหนดไว้ในหมวดนี้แล้ว ให้นำความในหมวด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ใช้บังคับโดยอนุโลม 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นำเรียนให้สมาชิกทราบ ท่านเลขามีอะไรเพิ่มเติมหรือไม่ครับ หากไม่มีขอเชิญท่านนายกเทศมนตรีแถลงนโยบายครับ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าบเรียนท่านประธานสภาเทศบาลตำบลกะปางที่เคารพ  ตามที่มีการเลือกตั้งนายกเทศมนตรีและสมาชิกสภาเทศบาลตำบลกะปาง  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28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มีน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 </w:t>
      </w:r>
      <w:r>
        <w:rPr>
          <w:rFonts w:ascii="TH SarabunIT๙" w:hAnsi="TH SarabunIT๙" w:cs="TH SarabunIT๙"/>
          <w:sz w:val="32"/>
          <w:sz w:val="32"/>
          <w:szCs w:val="32"/>
        </w:rPr>
        <w:t>กระผมนายอภินันท์  ชนะภัย  ได้รับความไว้วางใจจากพี่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spacing w:before="120" w:after="0"/>
        <w:ind w:left="2880" w:hanging="288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้องประชาชนชาวตำบลกะปางและให้การสนับสนุนกระผมมาทำหน้าที่ผู้บริหารองค์กรครั้งนี้ในตำแหน่งนายกเทศมนตรี  กระผมขอขอบคุณพี่น้องชาวตำบลกะปางทุกท่าน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ประธานสภาเทศบาลตำบลกะปา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 </w:t>
      </w:r>
      <w:r>
        <w:rPr>
          <w:rFonts w:ascii="TH SarabunIT๙" w:hAnsi="TH SarabunIT๙" w:cs="TH SarabunIT๙"/>
          <w:sz w:val="32"/>
          <w:sz w:val="32"/>
          <w:szCs w:val="32"/>
        </w:rPr>
        <w:t>กระผมได้กำหนดนโยบาย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เทศบาลตำบลกะปางเรียบร้อยแล้ว โดยมีเจตนารมณ์แน่วแน่ที่จะ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้ามาพัฒนาเทศบาลตำบลกะปาง ให้มีความเจริญรุ่งเรืองในทุกๆ ด้าน โดยเน้นการพัฒนาด้านต่าง ๆ ควบคู่กับการแก้ไขปัญหาที่เร่งด่วนเพื่อให้มีการพัฒนาท้องถิ่นที่ยั่งยืนสอดคล้องกับนโยบายของรัฐบาลและกระทรวงมหาด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ระผมขอเรียนว่าการดำเนินนโยบายของกระผมทุกด้านจะขึ้นอยู่ภายใต้หลักธรรมาภิบาลมีความโปร่งใส ตรวจสอบได้  มีประสิทธิภาพเกิดประสิทธิผล   และมีความคุ้มค่าเป็นไปตามเจตนารมณ์และความต้องการของพี่น้องชาวตำบลกะปางอย่างแท้จริง   โดยเน้นการมีส่วนร่วมของประชาชนทุกภาคส่วนและเปิดโอกาสให้มีการรับฟังความเห็นของประชาชนอย่างทั่ว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ที่กล่าวมาข้างต้นกระผมได้กำหนดนโยบายในการบริหารงานเพื่อนำเทศบาลตำบลกะปางไปสู่การเป็นเทศบาลน่าอยู่น่ามอง ประชาชนมีความอยู่ดีกินดี  เป็นสังคมอุดมปัญญา โดยได้กำหนดนโยบายเป็น  ๘  ด้าน  ดังต่อไปนี้ 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เศรษฐกิจ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สังคมสงเคราะห์และสวัสดิการชุมชน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โครงสร้างพื้นฐานและงานบริการสาธารณะ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ศึกษา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สาธารณสุข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เกษตรและสิ่งแวดล้อม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ขนบธรรมเนียมประเพณี  ศิลปวัฒนธรรม และ ศาสนา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เมือง การบริหาร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เศรษฐกิจ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จัดสร้างตลาดสดเทศบาลตำบลกะปางเป็นตลาดกลางสินค้าเพื่อการรับซื้อเพื่อจำหน่าย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นค้า ในสถานที่เดียวกันทำให้มีการแลกเปลี่ยนสินค้า ช่วยเหลือเกษตรกร และรวบรวมสินค้า </w:t>
      </w:r>
      <w:r>
        <w:rPr>
          <w:rFonts w:cs="TH SarabunIT๙" w:ascii="TH SarabunIT๙" w:hAnsi="TH SarabunIT๙"/>
          <w:sz w:val="32"/>
          <w:szCs w:val="32"/>
        </w:rPr>
        <w:t xml:space="preserve">OTOP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ตำบลให้มีรายได้เพิ่มมากยิ่งขึ้น  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ภาคการเกษตรให้มีความเข้มแข็งและพัฒนาคุณภาพเพื่อเสริมสร้างความมั่นคงภาคการเกษตรโดยการส่งเสริมการรวมกลุ่มเกษตรกรเพื่อพัฒนาไปสู่การจัดการที่ดีกลุ่มเข้มเข็งตำบลแข็งแรง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สร้างความมั่นคงทางด้านอาหารทำการเกษตรตามแนวพระราชดำริ ขยายกระบวนการเรียนรู้และการพัฒนาการเกษตรโดยการส่งเสริมกิจกรรมโครงการเศรษฐกิจพอเพียงและเกษตรชุมชนอย่างยั่งยืน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เทศบาลตำบลกะปางมีแหล่งท่องเที่ยวโดยการพัฒนาแหล่งท่องเที่ยวเชิงธรรมชาติตามวิถีชีวิตชุมชนและแหล่งท่องเที่ยวที่จัดทำขึ้นเองเพื่อรองรับนักท่องเที่ยวที่มาศึกษาดูในตำบลกะปาง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spacing w:before="12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5 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วามเป็นระเบียบเรียบร้อยภายในตำบลโดยการจัดให้มีโครงการจัดระเบียบการจำหน่ายสินค้าในสถานที่สาธารณะ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ให้เศรษฐกิจภายในตำบลกะปางมีความเจริญเติบโต สร้างงานและสร้างรายได้ให้ประชาชนชาวตำบลกะปางโดยการส่งเสริมและสนับสนุนการใช้แรงงานของคนในพื้นที่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7  </w:t>
      </w:r>
      <w:r>
        <w:rPr>
          <w:rFonts w:ascii="TH SarabunIT๙" w:hAnsi="TH SarabunIT๙" w:cs="TH SarabunIT๙"/>
          <w:sz w:val="32"/>
          <w:sz w:val="32"/>
          <w:szCs w:val="32"/>
        </w:rPr>
        <w:t>กระตุ้นเศรษฐกิจภายในเทศบาลตำบลกะปางโดยมุ่งเน้นสินค้า และ ผลผลิตภายในเทศบาลตำบลกะปางเพื่อความเชื่อมั่นของนักลงทุน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8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โครงการธนาคารโคกระบือสร้างฟาร์มต้นแบบโครงการธนาคารโคกระบือเพื่อเกษตรกร  เพื่อเป็นจุดสาธิตการเรียนรู้ตามหลักวิชาการผลิตโค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ระบือและการใช้ประโยชน์อย่างครบวงจรอันจะเป็นการส่งเสริมสนับสนุนแม่พันธุ์โคและเม็ดหญ้าให้กับสมาชิกเพื่อให้เพิ่มประชากรโค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ระบือในพื้นที่เทศบาลตำบลกะปาง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9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สานต่อกิจกรรมธนาคารตำบลเพื่อปรับปรุงโครงสร้างหนี้ประชาชนในพื้นที่เทศบาลตำบลกะปางสนับสนุนและจัดหาเงินทุนในรูปแบบต่างๆเพื่อให้เงินกองทุนพอต่อการบริหารกิจกรรมทางการเงินไ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0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สานต่อกิจกรรมจัดทำแผนชีวิตพิชิตความยากจนจากฐานข้อมูลของครัวเรือน  และ การผลิตสิ่งทดแทนในครัวเรือน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สานต่อกิจกรรมพัฒนาศูนย์การเรียนรู้ในหมู่บ้านพัฒนาต่อยอดยกระดับกลุ่มอาชีพให้เป็นศูนย์การเรียนรู้ที่ได้มาตรฐาน และเพิ่มอุปกรณ์ทางการผลิตร่วมถึงบรรจุภัณฑ์การส่งออก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กลุ่มอาชีพที่อยู่ในเขตพื้นที่เทศบาลตำบลกะปางเพื่อก่อให้เกิดความเข้มแข็งของกลุ่มและองค์กรในชุมชน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สังคมสงเคราะห์และสวัสดิการชุมชน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ให้ความสำคัญในการคุ้มครอง และให้การช่วยเหลือผู้ยากไร้ตามระเบียบกรมประชาสงเคราะห์ เพื่อช่วยเหลือครอบครัวที่ยากไร้ และตามอำนาจหน้าที่ของเทศบาลฯ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ให้การคุ้มครองและส่งเสริมการจัดสวัสดิการทางสังคมที่เหมาะสมแก่ผู้สูงอายุและผู้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ิการ โดยการสนับสนุนการบริการจ่ายเบี้ยยังชีพผู้สูงอายุและผู้พิการให้ได้รับความสะดวก และรวดเร็ว 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ส่งเสริมสนับสนุน สานต่อกิจกรรมกลุ่มสัจจะวัน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เพื่อเป็นสวัสดิการของประชาชนในเทศบาลตำบลกะปางค่ารักษาพยาบาลของประชาชนเพื่อให้ทุกคนเข้าถึงต่อสวัสดิการโดยใช้สิทธิ  ศักดิ์ศรี  เสรีภาพ  เท่าเทียบกัน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ส่งเสริมสนับสนุนให้การคุ้มครองและช่วยเหลือผู้ประสบภัยจากธรรมชาติโดยการสานต่อ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สงเคราะห์ผู้ประสบภัยธรรมชาติโดยมอบเครื่องอุปโภคบริโภคให้แก่ผู้ประสบภัย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spacing w:before="12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 ให้บริการและอำนวยความสะดวกแก่ประชาชนโดยการจัดให้มีหน่วยมวลชนสัมพันธ์ เพื่อให้บริการแก่ประชาชนในเขตเทศบาลตำบลกะปาง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เก้าอี้  เวที  เครื่องเสียง  รถนำขบวนแห่  สัญญาณไฟจราจรแบบเคลื่อนที่  พร้อมรถกู้ภั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ส่งเสริมสนับสนุนสานต่อกิจกรรมผู้สูงอายุคือ ภายใต้โครง การเข้าวัด   ฟังธรรม  พบปะเพื่อนฝูง   งานฝีมือ จัดสาน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 ส่งเสริมสนับสนุนให้ประชาชนผู้ด้อยโอกาสได้ประกอบอาชีพตามความถนัดอย่างเต็มศักยภาพของตนโดยการจัดให้มีการฝึกอบรมอาชีพให้แก่ประชาชนผู้ด้อยโอกาส  ร่วมกับกระทรวงพัฒนาสังคมและความมั่นคงของมนุษย์ และส่วนราชการอื่น ๆ  ตลอดจนจัดหาตลาดเพื่อเพิ่มประสิทธิภาพในการประกอบอาชีพ ของประชาชน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สานต่อสวัสดิการผู้สูงอายุและคนพิการภายใต้โครงการผู้สูงวัยเราใส่ใจทุกปัญหา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 สานต่อการจัดเวทีประชาคมทุกวันที่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>ของทุกเดือนใช้เวทีแลกเปลี่ยนเรียนรู้สรุปปัญหาของชุมชนร่วมกัน ร่วมคิด  ร่วมตัดสินใจ   ร่วมกันทำ   ร่วมกันแก้ไขปัญหาในชุมชน ให้มีกิน มีใช้ มีจ่ายในครัวเรือนภายใต้โครงการปลูกในสิ่งที่กินกินในสิ่งที่ปลูกและผลิตทดแทนในครัวเรือน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สานต่อสายด่วนรับส่งผู้ป่วย ส่งโรงพยาบาล 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ป่วยได้รับการดูแลรักษา ทันต่อเหตุการณ์ของแต่ละครั้ง  และแต่ละราย  เพื่อความปลอดภัยของประชาชน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โครงสร้างพื้นฐานและงานบริการสาธารณะ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ัดสรรงบประมาณเพื่อพัฒนางานในด้านต่าง ๆ ของชุมชนในเขตเทศบาลตำบลกะปางให้เป็นชุมชนน่าอยู่น่ามอง และอย่างยั่งยืน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2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งบประมาณการบริหารงานแก่องค์กรชุมชนเพื่อให้เกิดศักยภาพในการพัฒนาชุมชนท้องถิ่นตามความต้องการของประชาชนในตำบล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มีเวทีสาธารณะเพื่อการแสดงความคิดเห็นของประชาชนแบบมีส่วนร่วมในงานพัฒนาร่วมกัน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นต่อโครงการป้องกันและแก้ไขปัญหาน้ำท่วมและน้ำแล้งโดยการขุดลอกลำห้วยต่างๆทำพนังกั้นน้ำในจุดที่สำคัญ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5 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ป้ายถนน ป้ายซอยตามถนนในเขตเทศบาลตำบลกะปาง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จัดสร้างประปาขนาดใหญ่และวางท่อระบายน้ำในเขตพื้นที่เทศบาลตำบลกะปาง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7  </w:t>
      </w:r>
      <w:r>
        <w:rPr>
          <w:rFonts w:ascii="TH SarabunIT๙" w:hAnsi="TH SarabunIT๙" w:cs="TH SarabunIT๙"/>
          <w:sz w:val="32"/>
          <w:sz w:val="32"/>
          <w:szCs w:val="32"/>
        </w:rPr>
        <w:t>ขยายเขตไฟฟ้าสาธารณะในเขตเทศบาลตำบลกะปางให้ทั่วถึง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ตั้งจุดเพิ่มแรงดันน้ำประปาเพื่อเพิ่มความสะดวกแก่ประชาชนในเขตเทศบาลตำบลกะปาง 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ศึกษา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เปิดโอกาสทางด้านการศึกษาให้แก่เยาวชนที่มีความสามารถโดยการจัดให้มีทุนการศึกษาแก่เยาวชนในท้องถิ่นที่มีผลการศึกษาดี ความประพฤติดี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spacing w:before="12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รรยาทนิสัยดีจนสำเร็จการศึกษาชั้นปริญญาตรีเพื่อนำความรู้    ความสามารถโดยเฉพาะสาขาวิชาที่ขาดแคลนเพื่อกลับมาพัฒนาชุมชนท้องถิ่นบ้านเกิด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ส่งเสริมให้เด็กและเยาวชนที่อยู่ในวัยเรียนมีสุขภาพอนามัยแข็งแรงสมบูรณ์ได้รับสารอาหารครบ ๕ หมู่โดยการสนับสนุนอาหารกลางวันและอาหารเสริมให้ครบทุกคน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ส่งเสริมให้เด็กก่อนวัยเรียนมีความพร้อมที่จะเข้ารับการศึกษาอย่างมีคุณภาพโดยการพัฒนาศูนย์พัฒนาเด็กเล็กก่อนวัยเรียนให้มีคุณภาพที่ดี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ส่งเสริมและสนับสนุนการศึกษานอกระบบให้สอดคล้องกับความต้องการด้านบุคลากรของท้องถิ่นส่งเสริมศูนย์ฝึกวิชาชีพแก่ผู้ด้อยโอกาสทางการศึกษา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ส่งเสริมให้ประชาชนภายในเขตเทศบาลตำบลกะปางได้มีแหล่งเรียนรู้ใช้เวลาว่างให้เป็นประโยชน์โดยการจัดตั้งศูนย์ภาษาห้องสมุดประชาชนและศูนย์การศึกษาแหล่งเรียนรู้ภูมิปัญญาท้องถิ่น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 </w:t>
      </w:r>
      <w:r>
        <w:rPr>
          <w:rFonts w:ascii="TH SarabunIT๙" w:hAnsi="TH SarabunIT๙" w:cs="TH SarabunIT๙"/>
          <w:sz w:val="32"/>
          <w:sz w:val="32"/>
          <w:szCs w:val="32"/>
        </w:rPr>
        <w:t>สานต่อกิจกรรม  กลุ่มแม่บ้าน  กลุ่ม อส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ผู้สูงอายุ  กลุ่มเยาว์ชน  กลุ่มคณะกรรมการหมู่บ้าน  กลุ่ม อปพ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ฯลฯ เพื่อพัฒนาความรู้อยู่ตลอดเวลาเพื่อเพิ่มขึดความสามารถของคณะทำงานเพื่อให้มีประสิทธิภาพของการทำงานการพัฒนาชุมชนท้องถิ่นแบบบูรณาการ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สานต่อชุมชน  ตำบลสุขภาวะ  เพื่อพัฒนาระบบของการทำงานภายใต้ฐานข้อมูลครัวเรือนได้แก้ไขปัญหาที่ตรงจุดตรงเป้าของปัญหา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8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การพัฒนากระบวนการเรียนรู้ให้คณะกรรมการชมรมผู้สูงอายุ  คณะกรรมการประชาสงเคราะห์หมู่บ้าน  คณะกรรมการพัฒนาเศรษฐกิจชุมชนฐานราก  คณะกรรมการสภาวัฒนธรรมหมู่บ้าน  คณะกรรมการหมู่บ้าน  คณะกรรมการศูนย์กีฬาหมู่บ้าน  คณะกรรมการแม่บ้าน  คณะกรรมการ อส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สนับสนุนการพัฒนาศักยภาพของเครือข่ายองค์กรชุมชนที่มีอยู่แล้วให้มีความเข็มแข็งและผลักดันการมีส่วนร่วมของปราชญ์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นำพื้นฐานในหมู่บ้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การพัฒนาศักยภาพเด็กและเยาวชนในช่องทางกิจกรรม โครงการบ้านสวยด้วยมือเรา   และฟื้นฟูสภาเด็กและเยาวชนในเทศบาลตำบลกะปางสนับสนุนในกิจกรรมต่างๆที่เป็นประโยชน์และสร้างส</w:t>
      </w:r>
      <w:r>
        <w:rPr>
          <w:rFonts w:ascii="TH SarabunIT๙" w:hAnsi="TH SarabunIT๙" w:cs="TH SarabunIT๙"/>
          <w:sz w:val="32"/>
          <w:sz w:val="32"/>
          <w:szCs w:val="32"/>
        </w:rPr>
        <w:t>รร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คิดกว้าง  มองไกล  โปร่งใส  มีคุณธรรม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ร้างความรู้ความเข้าใจด้านกฎหมาย การเมืองและประชาธิปไตยให้แก่ประชาชนโดยการจัดโครงการอบรมให้ความรู้แก่ประชาชนด้านกฎหมายการเมืองและการปกครองตามระบอบประชาธิปไตยอันมีพระมหากษัตริย์ทรงเป็นประมุข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สาธารณสุข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ส่งเสริมและสนับสนุนให้ประชาชนเข้าถึงการบริการของรัฐ    และจัดให้มีการบริหารแก่ประชาชนโดยจัดตั้งคลินิกชุมชนเพื่อสุขภาพของประชาชน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>-8-</w:t>
      </w:r>
    </w:p>
    <w:p>
      <w:pPr>
        <w:pStyle w:val="Normal"/>
        <w:spacing w:before="12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ส่งเสริมและสนับสนุนให้ประชาชนได้รับการรักษาพยาบาลย่างทันท่วงทีในกรณีเจ็บป่วยฉุกเฉินหรือประสมอุบัติเหตุโดยการจัดให้มีทีมกู้ชีพและรถเคลื่อนที่เร็วเพื่อ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่งผู้ป่วยไปรักษายังโรงพยาบาล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ประชาชนมีสุขภาพร่างกายแข็งแรงสุขภาพจิตเข้มแข็งโดยการจัดตั้งศูนย์หลักประกันสุขภาพเพื่อดูแลส่งเสริมสุขภาพกายและสุขภาพใจของประชาชนและดำเนินโครงการต่างๆ  เช่น โครงการปั่นจักรยานเพื่อสุขภาพ  โครงการเยี่ยมบ้านผู้สูงอายุ โครงการอบรมธรรมมะชำระจิตใจ โครงการสุขภาพดีไม่มีขายยากได้ทำเอาเอง  ฯลฯ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ส่งเสริมให้ประชาชนบริโภคอาหารที่ปลอดสารพิษ เช่น  โครงการปลูกในสิ่งที่กินกินในสิ่งที่ปลูก  โครงการเรียนรู้เชิงปฏิบัติการสร้างความมั่นคงทางด้านอาหารปลอดภัย และ โครงการอบรมเชิงปฏิบัติการผู้ดูแลผู้สูงอายุอย่างถูกวิธี    </w:t>
      </w:r>
    </w:p>
    <w:p>
      <w:pPr>
        <w:pStyle w:val="Normal"/>
        <w:ind w:left="288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สิ่งแวดล้อม</w:t>
      </w:r>
    </w:p>
    <w:p>
      <w:pPr>
        <w:pStyle w:val="Normal"/>
        <w:ind w:left="28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จัดให้มีการจัดเก็บขยะแบบมีส่วนร่วมของประชาชนในครัวเรือนในการคัดแยกขยะจากครัวเรือน สร้างจิตสำนึกความรับผิดชอบตั้งแต่ผู้รับและผู้ทิ้งขยะร่วมกัน</w:t>
      </w:r>
    </w:p>
    <w:p>
      <w:pPr>
        <w:pStyle w:val="Normal"/>
        <w:ind w:left="28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จัดซื้อรถเก็บขยะตามหมู่บ้าน ชุมชน   และจัดหาที่ทิ้งขยะมูลฝอยเพื่อลดปริมาณการเผาอันก่อให้เกิดมลพิษทางอากาศ</w:t>
      </w:r>
    </w:p>
    <w:p>
      <w:pPr>
        <w:pStyle w:val="Normal"/>
        <w:ind w:left="28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ควบคุมและลดปริมาณของเสียที่กลายมาเป็นมลพิษทั้งในรูปขยะอันตราย มลพิษทางอากาศ กลิ่นและน้ำเสียโดยการจัดทำโครงการชุมชนร่วมแยกขยะจัดจุดบริการรับซื้อขยะ เพื่อลดปริมาณขยะในชุมชน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โครงการบ้านน่าอยู่น่ามองเพื่อให้ชุมชนในเขตเทศบาลตำบลกะปางในโครงการเมืองน่าอยู่ผู้คนน่ารัก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ัดให้มีพนักงานรักษาความสะอาดตามถนนสาธารณะที่สำคัญโดยใช้แรงงานของประชาชนในพื้นที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 สร้างรายได้ลดรายจ่ายทางการเกษตรโดยการจัดและส่งเสริมให้มีการทำปุ๋ยอินทรีย์ปุ๋ยหมักจากขยะมูลฝอย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ขนบธรรมเนียมประเพณี    ศิลปวัฒนธรรมและศาสนา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ส่งเสริมสนับสนุนและฟื้นฟูศิลปวัฒนธรรมและภูมิปัญญาท้องถิ่นสภาวัฒนธรรมทุกหมู่บ้านเพื่อรักษาประเพณีอันดีงาม  ต่อเติมความร่วมมือประชาชนมีส่วนร่วมเป็นคณะทำงาน ๑๕</w:t>
      </w:r>
      <w:r>
        <w:rPr>
          <w:rFonts w:cs="TH SarabunIT๙" w:ascii="TH SarabunIT๙" w:hAnsi="TH SarabunIT๙"/>
          <w:sz w:val="32"/>
          <w:szCs w:val="32"/>
        </w:rPr>
        <w:t>x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X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๑ คน  เข้ามามีส่วนร่วม  ร่วมคิด  ร่วมตัดสินใจ  ร่วมกันทำ ร่วมกันดูแลซึ่งกันและกัน ผลประโยชน์แบ่งปัน  ชุมชนน่าอยู่น่ามอง ผู้คนน่ารัก  ไมตรีจิตอันดีงาม  ภายใต้โครงการวัฒนธรรมคืนถิ่น เช่น ประเพณีวันปีใหม่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วดมนต์ข้ามปี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ะเพณีชักพระ ประเพณีสงกรานต์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สน้ำขอพรผู้สูงอาย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ะเพณีลอยกระทง   ฯลฯ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ส่งเสริมสนับสนุนฟื้นฟูวัฒนธรรมตำบลชุมชนท้องถิ่นให้เป็นศูนย์วัฒนธรรมเทศบาลตำบลกะปาง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ส่งเสริมฟื้นฟูวัฒนธรรมและประเพณีดั้งเดิม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>-9-</w:t>
      </w:r>
    </w:p>
    <w:p>
      <w:pPr>
        <w:pStyle w:val="Normal"/>
        <w:spacing w:before="120" w:after="0"/>
        <w:ind w:left="28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เมือง การบริหาร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บริหารกิจการบ้านเมืองที่ดีโดยยึดหลักธรรมาภิบาลบาล ๖ ประการคือ คุณธรรมจริยธรรม นิติธรรม ความโปร่งใสความเสมอภาคและความคุ้มค่า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ส่งเสริม ปรับปรุงการบริหารงานเทศบาล ให้มีประสิทธิภาพ รวดเร็ว ถูกต้อง โปร่งใสสามารถตอบสนองความต้องการของประชาชน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3 </w:t>
      </w:r>
      <w:r>
        <w:rPr>
          <w:rFonts w:ascii="TH SarabunIT๙" w:hAnsi="TH SarabunIT๙" w:cs="TH SarabunIT๙"/>
          <w:sz w:val="32"/>
          <w:sz w:val="32"/>
          <w:szCs w:val="32"/>
        </w:rPr>
        <w:t>จัดวางโครงการสร้างการบริหารราชการให้เหมาะสมกับความรู้ความสามารถและอำนาจหน้าที่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4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ระบบการบริหารองค์กรตามหลักบริหารกิจการบ้านเมืองที่ดี โดยเน้นการมีส่วนร่วมและเพิ่มช่องทางการเข้าถึงข้อมู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ข่าวสาร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ประธานสภาเทศบาลตำบลกะปางที่เคารพ  กระผมจะดำเนินนโยบายตามกรอบของกฎหมายและอำนาจหน้าที่ โดยยึดหลักธรรมาภิบาล การบริหารกิจการบ้านเมืองที่ดี  อย่างไรก็ตามการขับเคลื่อนนโยบายหรือการเปลี่ยนแปลงนโยบายไปสู่การปฏิบัติจะให้บรรลุเป้าหมายตามวัตถุประสงค์นั้น   คงต้องอาศัยความร่วมมือร่วมใจจากทุกภาคส่วนทุกองค์กรไม่ว่าจะเป็นฝ่ายข้าราชการประจำ  ฝ่ายการเมือง  ประชาชน   ภาคเอกชนและองค์กรต่างๆ ที่เกี่ยวข้องทั้งในและนอกเขตเทศบาลตำบลกะปางเพื่อให้ประชาชนได้รับผลประโยชน์สูงสุดกับการดำเนินการตามนโยบายนี้ต่อไป </w:t>
      </w:r>
      <w:r>
        <w:rPr>
          <w:rFonts w:ascii="TH SarabunIT๙" w:hAnsi="TH SarabunIT๙" w:cs="TH SarabunIT๙"/>
          <w:sz w:val="32"/>
          <w:sz w:val="32"/>
          <w:szCs w:val="32"/>
        </w:rPr>
        <w:t>ขอบคุณครับท่านประธาน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นายกได้แถลงนโยบายเรียบร้อยแล้ว ก่อนจะเข้าสู่การอภิปราย ผมให้ท่านพัก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นาที แล้วมาประชุมต่อครับ</w:t>
      </w:r>
    </w:p>
    <w:p>
      <w:pPr>
        <w:pStyle w:val="Normal"/>
        <w:spacing w:before="12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ิ่มประชุม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1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ิ่มประชุมต่อครับ  นายกได้แถลงนโยบายเรียบร้อยแล้ว  ท่านสมาชิกท่านใดมีข้อซักถามหรือจะอภิปรายเชิญได้เลยครับ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อาทิตย์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าทิตย์  ทองอยู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ที่เคาร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มาชิก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ผู้บริหาร  ผม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ทิตย์  ทองอยู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 เขต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คิดเห็นผมรับฟังท่านนายกแถลงนโยบายหลายเรื่องเป็นสิ่งที่ดี ผมขอให้นโยบายได้สัมฤทธิ์ผลเพื่อประโยชน์ของพี่น้องชาวกะปางทุกคน  ผมพร้อมให้การสนับสนุนท่านนายกนโยบายทุกเรื่องเป็นสิ่งดีแต่ว่าทั้งนี้ทั้งนั้นมันอยู่ที่ทำเป็นรูป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ขอเพิ่มเติมกรณีตัวอย่าง อยากให้มีกระบวนการด้านความรู้ด้านการศึกษากลุ่มหรือศูนย์ต่างๆในชุมชน ผมเจอมากับตัวเองศูนย์กีฬา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ำโครงการเสนอในรูปแบบนักกีฬาแอโรบิคเพื่อขอครุภัณฑ์ เช่น  เครื่องดนตรีแล้วก็เวที ประธานศูนย์กีฬา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เสนอกองทุนหลักประกันสุขภา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ปส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ท่านประธานเขียนโครงเรื่องเข้าไปด้วยความไม่ชำนาญหรือว่าไม่รู้  โครงการที่เขียนมาเลยไม่ประสบความสำเร็จเข้าไปครั้งแรกคณะกรรมการก็ไม่ให้ผ่าน ครั้งที่สองก็ไม่ผ่าน แต่ที่ขัดข้องใจคณะกรรมการ สปส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ไม่ให้ความรู้แนะนำว่าทำอย่างไรโครงการถึงจะผ่าน เสนออย่างไรไม่ตัดออกทำอย่างไรให้ง่ายให้สะดวก เจอมากับตัวเองก็เลยอยากจะฝากท่านนายกว่าความรู้ความสำคัญด้านนี้สำคัญมาก เราอาศัยการประชุมหมู่บ้านเพราะว่าชาวบ้านเข้าไปทุกกลุ่ม อยากให้เจ้าหน้าที่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-10-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ให้ความรู้ด้านนี้  ผมหวังว่าท่านสามารถแก้ปัญหาตรงนี้ได้โดยไม่ยาก ขอบคุณครับท่านประธาน</w:t>
      </w:r>
    </w:p>
    <w:p>
      <w:pPr>
        <w:pStyle w:val="Normal"/>
        <w:spacing w:before="120" w:after="0"/>
        <w:ind w:left="2880" w:hanging="28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ท่านอาทิตย์ครับ นโยบายในเรื่องของกีฬาโยงไปถึงภายนอกนึดนึงเรื่อง สปส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่านอื่นครับ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สมรสครับ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รส  เพียรด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ที่เคารพ  สมาชิกสภาเทศบาล  คณะผู้บริหาร  ผมนายสมรส  เพียรดี สมาชิกสภาเทศบาล  เขต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อื่นขอแสดงความดีใจกับผู้บริหาร ยินดีที่พี่น้องประชาชนตำบลกะปางให้เกียรติได้เลือกมาทำหน้าที่  ท่านนายกได้แถลงนโยบายทั้งหมดรับได้ฟังได้ดูมีเหตุผลหลายเรื่อง คลุมไม่ทั้งหมดแต่ผมว่าดี หลายสิ่งหลายอย่างนโยบายของท่านนายกท่านเป็นนักบริหารท่านเป็นนักปฏิบัติท่านเข้าใจขนาดคลุมไม่หมดไม่รู้ท่านลืมหรืออย่างไร อย่างเรื่องขยะท่านหาเสียงว่าจะทำเตาเผาขยะแต่การแถลงนโยบายของท่านไม่มี เรื่อง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โรงเรียนท่านบอกว่านำโรงเรีย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โรงมาอยู่กับเทศบาลทำโรงเรียนในฝันตำบลกะปางแต่ในนโยบายไม่มีท่านลืมหรือท่านคิดไม่เอาก็ไม่รู้ แล้วก็เรื่องกีฬาท่านโยนเลยในหมู่บ้านเรื่องกีฬาผมไม่ลงรายละเอียดแต่ถ้าย้อนไประดับจังหวัดรู้จั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ะปางเป็นอย่างดีเป็นหน้าเป็นตาเรื่องกีฬาให้ท่านนายกศรี ระดับจังหวัดระดับภาคระดับประเทศรู้จั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ะป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ี๋ยวนี้ท่านโยนไปให้คณะกรรมการหมู่บ้าน  ท่านไม่มีนโยบายส่งเสริมให้เด็กเล็กๆ ได้ออกกำลังกำลังกายไม่มีตั้งงบประมาณให้  มหกรรมกีฬาตำบลกะปางจัดกันทุกปีจัดแล้วศูนย์ไม่มีต่อยอดมีอยู่ครั้งหนึ่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ะปางไปนครสวรรค์ แล้วก็เรื่องยาเสพติดเล่นกีฬาก็เล่นไปยาเสพติดเต็มไปหมดตำบลกะปาง  ผมว่านโยบายท่านฟังได้ผ่านเป็นสิ่งที่ดีให้ท่านทำเถอะ  ผมอยู่กับท่านมา </w:t>
      </w:r>
      <w:r>
        <w:rPr>
          <w:rFonts w:cs="TH SarabunIT๙" w:ascii="TH SarabunIT๙" w:hAnsi="TH SarabunIT๙"/>
          <w:sz w:val="32"/>
          <w:szCs w:val="32"/>
        </w:rPr>
        <w:t xml:space="preserve">7-8 </w:t>
      </w:r>
      <w:r>
        <w:rPr>
          <w:rFonts w:ascii="TH SarabunIT๙" w:hAnsi="TH SarabunIT๙" w:cs="TH SarabunIT๙"/>
          <w:sz w:val="32"/>
          <w:sz w:val="32"/>
          <w:szCs w:val="32"/>
        </w:rPr>
        <w:t>ปี ผมรู้เรื่องบริหารท่านจะทำอย่างไร เรื่องน้ำความดันแรงสูงท่านหาเสียงเอาไว้ผมว่าความคิดของท่านในการแถลงนโยบายอย่าไปตามลิ่วล้อครับท่านประธานบอกผ่านนายกด้วยท่านมีความคิดท่านมีประสบการณ์เยอะ เรื่องโควิดเหมือนกันไม่ใช่จะมาวันนี้วันเดียวท่านน่าจะมีนโยบายโควิดตั้งงบประมาณไว้ ผมไม่เหมือนคนอื่นท่านประธานอะไรดีผมก็ว่าดีอะไรไม่ดีผมก็พูดตลอดในโรงเหล้าผมก็พูด ในสภาแห่งนี้ก็พูดท่านทำดีผมตบมือให้ ต่างคนต่างทำหน้าที่กันผมทำหน้าที่นิติบัญญัติท่านก็ทำหน้าที่ฝ่ายบริหาร  ขอบคุณครับท่านประธาน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ท่านสมรส  มีสมาชิกท่านใดจะอภิปรายอีกหรือไม่ครับ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สาโรจน์ครับ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าโรจ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จกระจ่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ที่เคาร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มาชิก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มนาย</w:t>
      </w:r>
      <w:r>
        <w:rPr>
          <w:rFonts w:ascii="TH SarabunIT๙" w:hAnsi="TH SarabunIT๙" w:cs="TH SarabunIT๙"/>
          <w:sz w:val="32"/>
          <w:sz w:val="32"/>
          <w:szCs w:val="32"/>
        </w:rPr>
        <w:t>สาโรจ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จกระจ่าง  สมาชิกสภาเทศบาล เขต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ยินดีกับ</w:t>
      </w:r>
      <w:r>
        <w:rPr>
          <w:rFonts w:ascii="TH SarabunIT๙" w:hAnsi="TH SarabunIT๙" w:cs="TH SarabunIT๙"/>
          <w:sz w:val="32"/>
          <w:sz w:val="32"/>
          <w:szCs w:val="32"/>
        </w:rPr>
        <w:t>ทุกท่านฝ่ายบริหารและฝ่ายสภา  ประเด็นแรกที่นั่งฝ่ายบริหารดูไม่เหมาะส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้วยสถานการณ์โคว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้าให้นั่งห่าง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เมตร ฝ่ายประชาสัมพันธ์ถ่ายรูปอะไรให้ระวังด้วย  มันลำบากตรงนี้</w:t>
      </w:r>
      <w:r>
        <w:rPr>
          <w:rFonts w:ascii="TH SarabunIT๙" w:hAnsi="TH SarabunIT๙" w:cs="TH SarabunIT๙"/>
          <w:sz w:val="32"/>
          <w:sz w:val="32"/>
          <w:szCs w:val="32"/>
        </w:rPr>
        <w:t>ฝากท่านประธานปรับปรุงด้วยครับ ผมขออภิปราย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น้า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ด้านเศรษฐกิจของท่านส่วนใหญ่เน้นเรื่องประปาดีครับแต่อยากให้ปรับปรุงท่อประปาบ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มีแต่ท่อน้ำไม่ไป  ที่สำคัญที่สุดงานบริหารบุคคล ปัจจุบันประปาไม่ค่อยดีน้ำไม่ค่อยไหลเป็นเพราะการกำกับดูแลไม่ดี  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-11-</w:t>
      </w:r>
    </w:p>
    <w:p>
      <w:pPr>
        <w:pStyle w:val="Normal"/>
        <w:spacing w:before="12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เก็บ</w:t>
      </w:r>
      <w:r>
        <w:rPr>
          <w:rFonts w:ascii="TH SarabunIT๙" w:hAnsi="TH SarabunIT๙" w:cs="TH SarabunIT๙"/>
          <w:sz w:val="32"/>
          <w:sz w:val="32"/>
          <w:szCs w:val="32"/>
        </w:rPr>
        <w:t>น้ำประปา</w:t>
      </w:r>
      <w:r>
        <w:rPr>
          <w:rFonts w:ascii="TH SarabunIT๙" w:hAnsi="TH SarabunIT๙" w:cs="TH SarabunIT๙"/>
          <w:sz w:val="32"/>
          <w:sz w:val="32"/>
          <w:szCs w:val="32"/>
        </w:rPr>
        <w:t>หาวิธี</w:t>
      </w:r>
      <w:r>
        <w:rPr>
          <w:rFonts w:ascii="TH SarabunIT๙" w:hAnsi="TH SarabunIT๙" w:cs="TH SarabunIT๙"/>
          <w:sz w:val="32"/>
          <w:sz w:val="32"/>
          <w:szCs w:val="32"/>
        </w:rPr>
        <w:t>ยังไงก็แล้วแต่เก็บให้มันเป็น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่านลองศึกษาดูก็แล้วกันฝากด้วยครับเรื่องนี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ปัญหาอมตะนิรันดร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ล  ประเด็น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โครงสร้างพื้นฐานและงานบริการสาธารณะ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ดูๆ </w:t>
      </w:r>
      <w:r>
        <w:rPr>
          <w:rFonts w:ascii="TH SarabunIT๙" w:hAnsi="TH SarabunIT๙" w:cs="TH SarabunIT๙"/>
          <w:sz w:val="32"/>
          <w:sz w:val="32"/>
          <w:szCs w:val="32"/>
        </w:rPr>
        <w:t>เหมือนท่านจะตกหล่น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โครงสร้างพื้นฐาน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ถนน</w:t>
      </w:r>
      <w:r>
        <w:rPr>
          <w:rFonts w:ascii="TH SarabunIT๙" w:hAnsi="TH SarabunIT๙" w:cs="TH SarabunIT๙"/>
          <w:sz w:val="32"/>
          <w:sz w:val="32"/>
          <w:szCs w:val="32"/>
        </w:rPr>
        <w:t>หนทางแต่ท่านไม่ได้พูดถึงเรื่องไม่ว่าเป็น</w:t>
      </w:r>
      <w:r>
        <w:rPr>
          <w:rFonts w:ascii="TH SarabunIT๙" w:hAnsi="TH SarabunIT๙" w:cs="TH SarabunIT๙"/>
          <w:sz w:val="32"/>
          <w:sz w:val="32"/>
          <w:szCs w:val="32"/>
        </w:rPr>
        <w:t>ถนนไร้ฝุ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ถนนหลุมบ่อ ท่านประธานก็คงเห็นแต่ละหมู่บ้าน หมู่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ถวบ้าน</w:t>
      </w:r>
      <w:r>
        <w:rPr>
          <w:rFonts w:ascii="TH SarabunIT๙" w:hAnsi="TH SarabunIT๙" w:cs="TH SarabunIT๙"/>
          <w:sz w:val="32"/>
          <w:sz w:val="32"/>
          <w:szCs w:val="32"/>
        </w:rPr>
        <w:t>หนองหยีลำบ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ลอดสายเทศบาลกะปางเรามีถนนแบบนี้อีกเยอะ  แต่นโยบายไม่พูดถึงพูดแต่ทำป้ายถนนเป็นสิ่งที่ดีแต่ผมอยากฝากท่านถนนในตำบลกะปางอย่าให้เป็นหลุมบ่อเยอะ  ท่านดูตอนนี้เทคโนโลยีมันมากเดี๋ยวลงเฟสแก้ปัญหาครับท่าน ผมลงไปพบปะพี่น้องประชาชนเค้าบอกว่าถ้าเค้าเป็นนายกเองเค้าจะไม่ให้มีถนนหลุมบ่อ  ท่านแก้ปัญหาลองดูท่านคงเห็นเหมือนเราเวลาลงพื้นที่หาเสียงถนนลาดยางที่เป็นหลุมบ่อ บางแห่งชาวบ้านต้องลงเงินซ่อมกันเองฝากท่านด้วยครับ หน้าที่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สิ่งแวดล้อมเรื่องจัดการขยะ เรื่องนี้ก็เป็นอมตะนิรันดร์กาล ไม่กี่วันผมเห็นลงในเฟสว่าเจ้าหน้าที่ของเราไม่ไปเก็บคนลงเค้าก็แขวะว่าคนเก็บขยะเป็นลูกหลานของฝ่ายบริหารไม่เก็บอันนี้เราก็ไมรู้ แต่การเข้ามากำกับดูแลเป็นหน้าที่ของฝ่ายบริหาร เมื่อตกลงให้เค้าเก็บวันจันทร์ก็ต้องเก็บไม่ใช่ให้ชาวบ้านมาว่ามันเสียชื่อครับ พวกเราเป็นสมาชิกสภาก็โดนด้วยครับ  ข้อที่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เมืองการบริหารข้อนี้โดนใจผมเลย ท่านนายกคนใหม่เข้ามาบริหารผมคาดหวังว่าอะไรๆ จะดีขึ้นโดยเฉพาะการบริหารงานบุคคลว่ากันไปตามจริงความถูกต้องที่ผ่านมาเราก็เห็นกันอยู่หลายงานไม่ทำ พยายามแล้วร้องเรียนก็แล้วก็อยู่อย่างนั้น มีอะไรท่านถามผู้ช่วยฝ่ายบริหารท่านได้  ให้งานไปได้ด้วยดีอย่าเล่นเกมการเมือง ท่านตั้งใจบริหารให้มันดีให้ชาวบ้านชื่นชม ปัญหาความเดือดร้อนของพี่น้องประชาชนต้องมาเป็นอันดับหนึ่งครับ อย่าเห็นประโยชน์แก่พวกพ้องและตนเองให้มองผลประโยชน์ของพี่น้องประชนเป็นหลักขอบคุณครับท่านประธาน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ท่านสาโรจน์ ขอเชิญท่านวันเพ็ญครับ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วันเพ็ญ  ยอดท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   สมาชิก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  ผู้ทรงเกียรติทุกท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ิฉันนางวันเพ็ญ ยอด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มาชิกสภาเทศบาล เขต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ดิฉัน</w:t>
      </w:r>
      <w:r>
        <w:rPr>
          <w:rFonts w:ascii="TH SarabunIT๙" w:hAnsi="TH SarabunIT๙" w:cs="TH SarabunIT๙"/>
          <w:sz w:val="32"/>
          <w:sz w:val="32"/>
          <w:szCs w:val="32"/>
        </w:rPr>
        <w:t>ยินดีกับพวกเราทุกคนที่ได้เข้ามาร่วม</w:t>
      </w:r>
      <w:r>
        <w:rPr>
          <w:rFonts w:ascii="TH SarabunIT๙" w:hAnsi="TH SarabunIT๙" w:cs="TH SarabunIT๙"/>
          <w:sz w:val="32"/>
          <w:sz w:val="32"/>
          <w:szCs w:val="32"/>
        </w:rPr>
        <w:t>ทำงานเพื่อพี่น้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>ชาวตำบลกะปางด้วยจุดมุ่งหมายอันเดียวกันคือต้องการให้ตำบลกะปางเจริญไปในทุกๆ ด้าน ดิฉันหวังเป็นอย่างยิ่งว่าโครงการทุกๆโครงการที่กันเงินไว้ให้ทีมบริหารชุดใหม่ทำทุกโครงการที่กันเงินไว้ ฝากท่านประธานสภาถึงท่านนายกและทีมบริหารไม่ใช่ว่ามีแต่กันเงินแต่ไม่ได้ทำ อันนี้ดิฉันขอฝากท่านนายกคนใหม่ด้วยนะคะ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ท่านวันเพ็ญ ท่านอื่นครับ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หากไม่มีผมจะเชิญท่านนายกชี้แจง เชิญท่านนายกครับ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  สมาชิกสภาเทศบาล  คณะผู้บริหารทุกท่าน  ก่อนอื่นต้องขอชี้แจงนโยบายคืออะไร นโยบายคือเป็นกรอบความคิดในการปฏิบัติการที่ขับเคลื่อนไปข้างหน้า เพื่อนสมาชิกคงจะอ่านและตีความไม่หมดเช่นโครงสร้างพื้นฐานถ้าให้เขียนทั้งหมด ซอย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อย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อย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ถนนลาดยาง</w:t>
      </w:r>
    </w:p>
    <w:p>
      <w:pPr>
        <w:pStyle w:val="Normal"/>
        <w:spacing w:before="120" w:after="0"/>
        <w:ind w:left="2880" w:hanging="288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-12-</w:t>
      </w:r>
    </w:p>
    <w:p>
      <w:pPr>
        <w:pStyle w:val="Normal"/>
        <w:spacing w:before="12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นนคอนกรีตมันมากก็เลยเขียนว่าคำว่าต่างๆ ไว้เพื่อไปขยายวันข้างหน้าว่าถนนสายทุ่งขมิ้นถนนสายนาคงยาสายโน้นสายนี้ก็ใส่ไป ในนโยบาย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ันไปสอดคล้องกับความจำเป็นที่พี่น้องเดือดร้อน  และกลับกันนโยบายที่เราพูดไว้ในสภาแห่งนี้เราจะขยายคำจำกัดความคำไหนและไปทำโครงการอะไรที่ไปแก้ปัญหาให้ตรงจุดที่เกิดขึ้น ณ เวลานี้ขณะนี้ผมก็นั่งเทียนไม่ได้ทั้งหมดหรอกครับว่าสี่ปีข้างหน้าจะเกิดอะไร  แต่เราเขียนให้เป็นกรอบกว้างไว้เพื่อจับต้องได้ในวันข้างหน้าที่ไปทำโครงการนำมาต่อยอดในการแก้ไขปัญหา  ในส่วนที่พูดถึงเรื่องโรงเรียนผมไม่ใช่ว่าไม่ใช่ดิ้นรนในนี้ผมก็ใส่เรื่องโรงเรียนพัฒนาเด็กนักเรียนให้มีคุณภาพ  เรื่องโรงเรียนถ้าเราไปจับมาเลยไม่ใช่สิทธิ์ของเราแต่ถ้าทุกคนยอมที่จะเข้าเป็นโรงเรียนเทศบาลอันนี้เรารับได้เลยเพราะนโยบายเปิดกว้างแล้ว  โรงเรียนขณะนี้ติดต่อแล้วโรงเรียนกะโสม  โรงเรียนบ้านพูน ถ้าโรงเรียนหนึ่งโรงใดที่ตัดสินใจก่อนจะเข้าองค์กรปกครองส่วนท้องถิ่นหรือเทศบาลกะปางเรารับก่อนถือว่าตัดสินใจเร็ว  เพราะที่ต้องพัฒนาโรงเรียนให้เด็กของเราที่เรียนข้างนอกเมื่อครั้งก่อนที่ผมเป็น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สำรวจว่าเด็กไปเรียนข้างนอกกี่คนต้องเสียค่ารถเท่าไหร่ผู้ปกครองต้องจ่ายเงินวันละ </w:t>
      </w:r>
      <w:r>
        <w:rPr>
          <w:rFonts w:cs="TH SarabunIT๙" w:ascii="TH SarabunIT๙" w:hAnsi="TH SarabunIT๙"/>
          <w:sz w:val="32"/>
          <w:szCs w:val="32"/>
        </w:rPr>
        <w:t xml:space="preserve">240,5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ถ้าเราทำโรงเรียนที่มีคุณภาพในตำบลกะปาง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สองแสนกว่าที่ผู้ปกครองต้องจ่ายไม่ต้องจ่าย  ส่ว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ถ้าเราให้เด็กเรียนทุกภาษาที่เด็กต้องเรียน เรารู้ว่าขณะนี้ภาษาจีนสำคัญมากที่สุดเราก็ต้องส่งเสริมให้ครูมาสอน  ขณะนี้ทางเทศบาลพร้อมแล้วที่จะรับโรงเรียนเข้ามาอยู่ในสังกัดเทศบาลตำบลกะปาง  ในเรื่องยาเสพติดสภาเยาวชนเราก็เปิดก็กว้างไว้แล้วยกระดับสภาเยาวชนที่เราเคยตั้งที่ให้เด็กเยาวชนแก้ปัญหา</w:t>
      </w:r>
      <w:r>
        <w:rPr>
          <w:rFonts w:ascii="TH SarabunIT๙" w:hAnsi="TH SarabunIT๙" w:cs="TH SarabunIT๙"/>
          <w:sz w:val="32"/>
          <w:sz w:val="32"/>
          <w:szCs w:val="32"/>
        </w:rPr>
        <w:t>มาพูดคุ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เองใครติดก็เลิกมีโครงการที่จะรองรับอยู่แล้วผมต้องการให้องค์กรของเราปลอดยาเสพติด 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เปอร์เซ็นต์ อีกไม่ช้านี้ใครติดก็ขอให้เลิกเสีย  ผมฝากว่านโยบายทั้งหมดที่พูดวันนี้เป็นเพียงกรอบกว้างๆ ปฏิบัติจริงๆต้องทำโครงการทุกโครงการในการทำงบประมาณทุกโครงการมาแนบนโยบาย  ในการทำทุกโครงการต้องผ่านเทศบัญญัติงบประมาณรายจ่ายประจำปี ผมเองก็คงจะตอบเพียงแค่นี้ขอบคุณครับท่านประธาน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ท่านใดจะอภิปรายเพิ่มเติมหรือมีประเด็นคำถามที่ท่านถามแล้วผู้บริหารยังไม่ได้ตอบเชิญครับ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เพิ่มเติมโครงการโครงสร้างพื้นฐานนิดนึง ก่อนที่ผมจะเข้ามาดำรงตำแหน่งพอเลือกได้วันนึง  พอวันที่สองทางจังหวัดบอกว่าจะเอางบประมาณไหม ก็ได้รบกวนทางท่านปลัดทางช่างให้ประมาณการให้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ที่ทำถนนให้แต่ละพื้นที่ ผมไม่กลัวเรื่องเงินงบประมาณผมสามารถขอได้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ขอบคุณผู้บริหารครับ วาระ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ากผู้บริหารเมื่อครบ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ก็ให้ท่านรายงานชี้แจงว่าได้ทำโครงการอะไรไปบ้างที่สอดคล้องกับนโยบายตามระเบียบถ้าไม่มีท่านใดซักถาม  ผมต่อไปใน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พิจารณา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880" w:hanging="288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13-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อื่นๆ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ท่านใดจะอภิปรายในวาระอื่นๆ เชิญท่านสาโรจน์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าโรจน์  ใจกระจ่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 สมาชิก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ผู้บริหาร ผมนายสาโรจน์  ใจกระจ่าง สมาชิกสภาเทศบาล  เขต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ความเดือดร้อนของพี่น้องประชาชนเรื่องคอสะพานหลาน้ำ ข้าม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หมู่ที่ 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ประธานคงจำได้ท่านผู้ช่วยฝ่ายบริหารก็คงจะนึกได้ เป็นปัญหามาช้านานสาเหตุอะไรต่างๆ เราไม่พูดถึง เราพูดการแก้ปัญหา ณ ปัจจุบันนี้สัญจรไม่ได้ พี่น้องประชาชนต้องอ้อมไปใช้ฝั่ง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ทางบ้านผู้ใหญ่  ซึ่งเป็นปัญหาที่ทางเทศบาลต้องดูแลเป็นเรื่องเร่งด่วน บังเอิญวันที่มีปัญหามันตรงวันหยุดเสาร์อาทิตย์ ผมได้หารือกับทางปลัด  ท่านป้องกัน และได้ลงในกลุ่มไลน์งานเทศบาล ท่านประธานครับการแก้ปัญหาชั่วคราวไม่ยากวันนี้ให้ท่านฝ่ายบริหารสั่งการให้พนักงานเอารถบรรทุกหินไปทำแก้ปัญหา ที่ผ่านมาบางทีสั่งไปแล้วไม่ทำครับ ผมเชื่อว่าถ้าท่านสั่งแล้วตอนเย็นนี้ใช้งานได้เลยให้ชาวบ้านใช้สัญจรก่อน การแก้ปัญหาระยะยาวผมคงไม่ต้องแนะนำ พี่น้องประชาชนก็เป็นปกติลงเฟสอีกนี่คือสื่อเทคโนยีสมัยนี้เป็นเรื่องธรรมดา ส่วนตัวผมทำดีผมก็ชื่นชมครับฝากด้วยครับท่านประธาน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ท่านสาโรจน์ ท่านอื่นครับ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สมรส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รส  เพียรด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ที่เคารพ  คณะผู้บริหาร สมาชิกสภา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นายสมรส  เพียรด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 เขต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โครงการบประมาณโครงสร้างพื้นฐานที่มีอยู่แล้วขอให้นายกเร่งประกาศงานที่ผ่านมาตั้งแต่ปี </w:t>
      </w:r>
      <w:r>
        <w:rPr>
          <w:rFonts w:cs="TH SarabunIT๙" w:ascii="TH SarabunIT๙" w:hAnsi="TH SarabunIT๙"/>
          <w:sz w:val="32"/>
          <w:szCs w:val="32"/>
        </w:rPr>
        <w:t xml:space="preserve">62, 63 ,6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้างอยู่ ผมเป็นสมาชิกผมมาทำหน้าที่ให้พี่น้องชาวตำบลกะปาง  ที่ผมถืออยู่เทศบัญญัติ ปี </w:t>
      </w:r>
      <w:r>
        <w:rPr>
          <w:rFonts w:cs="TH SarabunIT๙" w:ascii="TH SarabunIT๙" w:hAnsi="TH SarabunIT๙"/>
          <w:sz w:val="32"/>
          <w:szCs w:val="32"/>
        </w:rPr>
        <w:t xml:space="preserve">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านพรรคพวกให้มาผมเอามาศึกษาดู </w:t>
      </w:r>
      <w:r>
        <w:rPr>
          <w:rFonts w:cs="TH SarabunIT๙" w:ascii="TH SarabunIT๙" w:hAnsi="TH SarabunIT๙"/>
          <w:sz w:val="32"/>
          <w:szCs w:val="32"/>
        </w:rPr>
        <w:t xml:space="preserve">18-1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ที่ค้างอยู่ ถ้างานดำเนินการไปแล้วขอโทษด้วย แต่ถ้ายังไม่ได้ดำเนินการเร่งครับท่านนายก งบประมาณเกือบ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โดยเฉพาะ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ีก </w:t>
      </w:r>
      <w:r>
        <w:rPr>
          <w:rFonts w:cs="TH SarabunIT๙" w:ascii="TH SarabunIT๙" w:hAnsi="TH SarabunIT๙"/>
          <w:sz w:val="32"/>
          <w:szCs w:val="32"/>
        </w:rPr>
        <w:t xml:space="preserve">3-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เทศบัญญัติเล่มใหม่ปี </w:t>
      </w:r>
      <w:r>
        <w:rPr>
          <w:rFonts w:cs="TH SarabunIT๙" w:ascii="TH SarabunIT๙" w:hAnsi="TH SarabunIT๙"/>
          <w:sz w:val="32"/>
          <w:szCs w:val="32"/>
        </w:rPr>
        <w:t xml:space="preserve">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ออกมาแล้ว ท่านลองคิดดูเงินที่มันค้างอยู่เท่าไหร่ บางคนไม่รู้ค้างอยู่เท่าไหร่เพราะเราไม่ได้บอกใคร บ้านผม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เงินไว้กันๆ จนสูญ ผมเห็นแล้วเอน็จอนาจใจเป็นเทศบาล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7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มาใช้โครงสร้างพื้นฐาน </w:t>
      </w:r>
      <w:r>
        <w:rPr>
          <w:rFonts w:cs="TH SarabunIT๙" w:ascii="TH SarabunIT๙" w:hAnsi="TH SarabunIT๙"/>
          <w:sz w:val="32"/>
          <w:szCs w:val="32"/>
        </w:rPr>
        <w:t xml:space="preserve">8,8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ากท่านประธานเรื่องแผนของหมู่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ังไม่เจริญของ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ผมย้อนกลับโครงการที่จะสร้างบ้านผมมีโครงการพิลึกๆอยู่โครงการหนึ่ง  โครงการของ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อยู่หมู่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ป้องกันน้ำท่วม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ท่วมตรงไหนไปดูได้เลยโครงการ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ติดต่อวันก่อนเป็นท่อ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 </w:t>
      </w:r>
      <w:r>
        <w:rPr>
          <w:rFonts w:cs="TH SarabunIT๙" w:ascii="TH SarabunIT๙" w:hAnsi="TH SarabunIT๙"/>
          <w:sz w:val="32"/>
          <w:szCs w:val="32"/>
        </w:rPr>
        <w:t xml:space="preserve">200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อนุญาตครับ ไม่ทราบว่าท่านพอจะรู้ไหมว่างบประมาณปีไหน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รส  เพียรด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ทราบว่างบประมาณปีไห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าณ </w:t>
      </w:r>
      <w:r>
        <w:rPr>
          <w:rFonts w:cs="TH SarabunIT๙" w:ascii="TH SarabunIT๙" w:hAnsi="TH SarabunIT๙"/>
          <w:sz w:val="32"/>
          <w:szCs w:val="32"/>
        </w:rPr>
        <w:t xml:space="preserve">61-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ไม่รู้ฝ่ายบริหารสนใจหรือเปล่างบประมาณเสียไปเปล่าๆหกเจ็ดแสน ถ้าหยิบของดีมาให้หมู่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ก็เอาแต่นี้ไม่มีความจำเป็นน้ำไม่ท่วม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>มันเป็นโครงการพึลึกท่านนายกท่านอย่าทำอย่างนั้นถ้าทำปิดให้มิด ผมสนับสนุนท่านถ้าท่านเอาพวกผม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-14-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ากจะทำงานกับท่านผมมาจากทีมกะปางพัฒนาก็จริงแต่เหตุการณ์มันจบไปแล้ว ไม่มีอะไรต้องมาพูดย้อนหลังวันนี้ก็เริ่มใหม่เรามาร่วมรักสามัคคีกัน เพราะท่านนายกท่านรู้เหตุรู้ผลท่านรู้ลมท่านรู้นอนท่านรู้กาลเวลา ขอบคุณท่านประธาน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ท่านสมรส  ท่านอื่นครับ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วาระอื่นๆ ไม่ทราบมีท่านใดจะอภิปรายเพิ่มเติม ถ้าหากไม่มีเชิญท่านนายกครับ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  สมาชิกสภาเทศบาล  เรื่องคอสะพานขาดผมต้องเข้าไปศึกษาดูก่อนว่าต้องทำอย่างไรผมคงจะไม่สั่งการไปมั่วแล้วก็ทำไม่สำเร็จอันนี้นิสัยผมไม่ชอบ ผมฝากเพื่อนสมาชิกว่าผมตั้งใจเมื่อก่อนจะไม่ยุ่งเกี่ยวกับการเมืองแล้ว  แต่เมื่อพี่น้องหลายคนเรียกร้องเพื่อนสมาชิกหลายคนเรียกร้องว่าให้มาพัฒนาชุมชนของเรา ผมก็เกิดที่นี้แล้วก็ต้องเสียชีวิตที่นี้ชีวิตนี้ไม่แน่นอนเราต้องจากไปอย่างสิ้นเชิง  แต่ก่อนที่จะจากไปนั้นผมคิดว่าเพื่อนสมาชิกทุกคนก็ต้องตั้งใจทำความดีอยู่แล้วแต่สิ่งที่เพื่อนสมาชิกบอกว่าจะให้ความร่วมมือร่วมใจในการขับเคลื่อนพัฒนาตำบลกะปางผมยินดีเพราะผมเข้ามา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นี้ผมคิดว่าผมจะทำงานให้เร็วที่สุดเท่าที่ผมทำได้แล้วก็ไม่เหมือนเดิมเมื่อก่อนได้ทั้งนั้น ครั้งนี้มีความโปร่งใสร้อยเปอร์เซ็นต์ไม่มีการยักยอกไม่มีการซ่อนเร้นไม่มีการอะไรทั้งสิ้น เพราะผมมาด้วยความตั้งใจจะพัฒนาตำบลกะปาง แล้วคนหนึ่งคนใดก็แล้วแต่ถ้าเจตนาดีก็ได้อยู่กับผมทำงานกับผมได้  แต่ถ้าเจตนาร้ายให้ตำบลกะปางเสียหายผมคิดว่าก็ต้องหลีกไปเถอะอย่าทนอยู่เลย  ขณะนี้เวลานี้ก่อนที่ผมจะเข้ามาผมคิดไตร่ตรองครบถ้วนแล้วผมคิดว่าทุกสิ่งทุกอย่างที่คาราคาซัง เพื่อนสามชิกบอกว่าอันโน้นทำไม่ได้อันนี้ทำไม่ได้ตั้งแต่ปี </w:t>
      </w:r>
      <w:r>
        <w:rPr>
          <w:rFonts w:cs="TH SarabunIT๙" w:ascii="TH SarabunIT๙" w:hAnsi="TH SarabunIT๙"/>
          <w:sz w:val="32"/>
          <w:szCs w:val="32"/>
        </w:rPr>
        <w:t xml:space="preserve">62 </w:t>
      </w:r>
      <w:r>
        <w:rPr>
          <w:rFonts w:ascii="TH SarabunIT๙" w:hAnsi="TH SarabunIT๙" w:cs="TH SarabunIT๙"/>
          <w:sz w:val="32"/>
          <w:sz w:val="32"/>
          <w:szCs w:val="32"/>
        </w:rPr>
        <w:t>เบื้องต้นกระบวนการคัดใหม่ทั้งหมด ผมปรับโครงสร้างทั้งในและนอกเพื่อให้งานเดินได้ เมื่องานไม่เข้าทำไม่ได้ก็ยกไปให้คนอื่นทำแทน  มาที่นี้ผมบอกว่าติดเทอร์โบในการทำงานผมฝากเพื่อนสมาชิกทุกคนให้ตั้งใจทำงานให้สุดฝีมือแล้วอำนวยความสะดวกผมด้วยในงานทุกงาน งานทุกชิ้นต้องมีคุณภาพออกมาดูดี ถ้าใครคิดจะร้องเรียนปีนี้ให้มาคุยกันก่อนว่าบกพร่องอย่างไร แล้วพนักงานผมก็ประชุมในวันศุกร์หน้าศุกร์นี้ผมพัฒนาเทศบาลเพราะเทศบาลดูแล้วเปะปะไปหมด ขยะมูลฝอยเต็มไปหมดไม่รู้อยู่กันได้อย่างไรผมชอบความสะอ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นี้ต้องขอรบกวนพวกท่านถ้าพี่น้องตั้งใจเลือกพวกเรามาแล้วผมเชื่อว่าทุกคนตั้งใจดีมาให้เราทำความดี  แล้วก่อให้เกิดประโยชน์กับคนตำบลกะปาง  ฝากเพื่อนสมาชิกทั้งหมดร่วมมือร่วมใจกันเดินหน้าจับมือกันทำงานร่วมกัน หลังจากนี้ผมจะทำความเข้าใจกับกำนันผู้ใหญ่บ้านทุกหมู่บ้านทุกคนต้องเป็นพวกเดียวกันในการทำงานครั้งนี้  แล้วพี่น้องประชาชนต้องเข้ามามีส่วนร่วม  ผมตั้งเป็นคณะทำงานอยู่ในนโยบายแล้วให้เข้ามามีส่วนร่วมตรวจสอบรู้เห็นตั้งแต่ต้น  เช่น  เรื่องการกีฬาผมไม่ได้ยกให้หมู่บ้านเป็นคนทำแต่ผมมีการสั่งการมีการขอร้องบอกว่าเราแข่งกีฬาๆ ต้องสร้างความสัมพันธ์ไม่ใช่แตกแยก ถ้าผู้บริหารเราคิดเองตัดสินใจเองแล้วส่งไปให้ประชาชนทำก็หมดสิทธิ์เพราะเค้าไม่เข้าใจก็เลยต้องแต่งตั้งคณะทำงานแต่ละหมู่บ้านเพื่อมารับช่วงบริหารจัดการในการ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-15-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สนับสนุนให้องค์กรของเราเกิดความเข้มแข็งและยั่งยืน  ขอบคุณทุกคนที่ได้ติเตียนให้คำแนะนำผมยินดีรับฟังทุกเรื่องมาพูดคุยกับผมได้ตลอด ขอบคุณครับท่านประธาน   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ท่านนายก เชิญท่านสมรสครับ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รส  เพียรด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ที่เคารพ  คณะผู้บริหาร สมาชิก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มนายสมรส  เพียรดี สมาชิกสภาเทศบาล  เขต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ูที่หน้าเทศบาลครับให้ท่านนายกจัดการถมให้ใช้งานอื่นได้อีกเยอะครับ  ได้ตั้งเต็นท์ตั้งโต๊ะหน้าเทศบาลเป็นสิ่งเชิดหน้าชูตาท่านครั้งแรกท่านทำเลยครับ  ขอบคุณครับ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หลายสิ่งหลายอย่างได้ตอบข้อซักถามกันเรียบร้อยแล้ว  ถ้าหากว่าไม่มีท่านใดอภิปรายต่อเราก็อภิปรายกันมาพอสมควร ก็เหมือนการที่พวกเราได้พูดคุยกันหลายๆครั้งผมในฐานะที่อยู่มาก่อนเป็นรอยต่อระหว่างสมัยต่อสมัย อยากจะขอฝากในการดำเนินการให้เป็นรูปธรรมไม่ว่าจะเป็นเรื่องนโยบายก็เหมือนกับที่เราได้ยินกันบ่อยๆ </w:t>
      </w:r>
      <w:r>
        <w:rPr>
          <w:rFonts w:cs="TH SarabunIT๙" w:ascii="TH SarabunIT๙" w:hAnsi="TH SarabunIT๙"/>
          <w:sz w:val="32"/>
          <w:szCs w:val="32"/>
        </w:rPr>
        <w:t xml:space="preserve">Work Shop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เชิงปฏิบัติถ้าเราไม่นำไปสู่การปฏิบัติมันก็เป็นเชิงอยู่อย่างนั้นแหละครับ  อยากให้ส่วนนโยบายได้ดำเนินการเป็นรูปธรรม  และอีกส่วนหนึ่งที่เพื่อนสมาชิกคุยเรื่องงานที่ตกค้างอยากให้ผู้บริหารคนใหม่เร่งรัดให้รวดเร็วเพราะมีตกค้างอยู่เยอะมากซึ่งไม่เคยมีมาก่อน  วันนี้ต้องขอขอบคุณผู้บริหาร  ผู้ช่วยบริหาร  เพื่อนสมาชิก  พนักงานทุกท่านครับที่ได้ปฏิบัติตามระเบียบการประชุมได้อย่างเรียบร้อย  และก็ขอขอบคุณทุกท่านถ้าหากไม่มีท่านใดอภิปราย   ผมขอปิดการอภิปรายและปิดการประชุมขอบคุณครับ</w:t>
      </w:r>
    </w:p>
    <w:p>
      <w:pPr>
        <w:pStyle w:val="Normal"/>
        <w:spacing w:before="120" w:after="0"/>
        <w:ind w:left="2880" w:hanging="288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ิด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.4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ชลิต   ไทยทอง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ชลิต  ไทยทอง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8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ตำบลกะปาง</w:t>
      </w:r>
    </w:p>
    <w:p>
      <w:pPr>
        <w:pStyle w:val="Normal"/>
        <w:ind w:left="288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จดรายงานการประชุม </w:t>
      </w:r>
    </w:p>
    <w:p>
      <w:pPr>
        <w:pStyle w:val="Normal"/>
        <w:ind w:left="288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288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1133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7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06:41:00Z</dcterms:created>
  <dc:creator>winwincom</dc:creator>
  <dc:description/>
  <cp:keywords/>
  <dc:language>en-US</dc:language>
  <cp:lastModifiedBy>Supitcha RATTANAPHAN</cp:lastModifiedBy>
  <cp:lastPrinted>2021-05-27T08:41:00Z</cp:lastPrinted>
  <dcterms:modified xsi:type="dcterms:W3CDTF">2021-08-22T06:41:00Z</dcterms:modified>
  <cp:revision>2</cp:revision>
  <dc:subject/>
  <dc:title/>
</cp:coreProperties>
</file>