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เทศบาลตำบลกะ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กะ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538"/>
        <w:gridCol w:w="2424"/>
        <w:gridCol w:w="1356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จน์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ส  เพียร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  จันทร์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เพ็ญ  ยอ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ม  ศรี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ทิตย์ ทอ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์  คุร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จันทร์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ั้น  ชูนิร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สงรักษ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โรจน์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  ใจ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ส เพียร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  จันทร์ป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พ็ญ  ยอ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ม  ศรี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  ทอง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  คุร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จันทร์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ั้น  ชูนิร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สงรักษ์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ภิ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ะ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้อยโทชัย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ระเอ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กะป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ชั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ม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ล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ท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ล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ด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กะป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กษ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มาร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ดาพ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2-  </w:t>
      </w:r>
    </w:p>
    <w:p>
      <w:pPr>
        <w:pStyle w:val="Normal"/>
        <w:spacing w:before="120" w:after="0"/>
        <w:ind w:left="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ะครบองค์ประชุม  ประธานจุดธูปเทียนบูชาพระรัตนตรัย และเริ่มประชุมตามระเบียบวาระการ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ัมพันธ์  ใจกระจ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  <w:t xml:space="preserve">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้ที่ประชุมทรา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ชี้แจง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ท่อบล็อกระบายน้ำคอนกรีตเสริมเหล็กลอดเหลี่ยมสำเร็จรูปบริเวณห้วยยู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ะปาง งบประมาณ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7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้าหมื่นเจ็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างท่อระบายน้ำศูนย์พัฒนาเด็กเล็กบ้านลานช้าง  พร้อมเทพื้นลานคอนกรีต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ะปาง อำเภอทุ่งสง  จังหวัดนครศรีธรรมราช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ี่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คณะผู้บริหาร สมาชิกสภาเทศบาล  เนื่องจากในระเบียบนี้เป็นโครงการนี้ตั้งงบประมาณเอาไว้ตั้งแต่ปีที่ผ่านมาก็เลยขออนุญาตนำเรียนแทนท่านนายกครับ  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ท่อบล็อกระบายน้ำคอนกรีตเสริมเหล็กลอดเหลี่ยม  สำเร็จรูปบริเวณห้วยยู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ะป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บประมาณ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7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้าหมื่นเจ็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บล็อกระบายน้ำคอนกรีตเสริมเหล็กลอดเหลี่ยมสำเร็จรูป บริเวณห้วยยู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ปาง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5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้า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่อสร้างท่อบล็อกระบายน้ำคอนกรีตเสริมเหล็กลอดเหลี่ยมสำเร็จรูป บริเวณห้วยยู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ระบายคอนกรีตเสริมเหล็กขนาด </w:t>
      </w:r>
      <w:r>
        <w:rPr>
          <w:rFonts w:cs="TH SarabunIT๙" w:ascii="TH SarabunIT๙" w:hAnsi="TH SarabunIT๙"/>
          <w:sz w:val="32"/>
          <w:szCs w:val="32"/>
        </w:rPr>
        <w:t xml:space="preserve">1.00X1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พร้อมเทคอนกรีตเสริมเหล็กหุ้มหลังท่อตามแบบแปลนเทศบาลตำบลกะปาง   ปรากฏตามแผนงานอุตสาหกรรมและการโยธา งานก่อสร้างโครงสร้างพื้นฐาน  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3- </w:t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ใหม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ระบายน้ำสำเร็จรูปบริเวณห้วยยู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ปาง  อำเภอทุ่งสง  จังหวัดนครศรีธรรมราช 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5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้า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่อสร้างท่อระบายน้ำ  โดยทำการก่อสร้างบริเวณห้วยยู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ระบายน้ำคอนกรีตเสริมเหล็กขน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00X1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เทพื้นคอนกรีตเสริมเหล็กหุ้มหลังท่อ  ตามแบบแปลนเทศบาลตำบลกะปาง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างท่อระบายน้ำศูนย์พัฒนาเด็กเล็กบ้านลานช้าง  พร้อมเทพื้นลานคอนกรีต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ะปาง อำเภอทุ่งสง  จังหวัดนครศรีธรรมราช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ี่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</w:p>
    <w:p>
      <w:pPr>
        <w:pStyle w:val="Normal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วางท่อระบายน้ำศูนย์พัฒนาเด็กเล็กบ้านลานช้าง  พร้อมเทพื้นคอนกรีต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ฝังท่อระบายน้ำ 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.00X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ถมดิน  เทคอนกรีตเสริมเหล็ก กว้างยาวโดยเฉลี่ย </w:t>
      </w:r>
      <w:r>
        <w:rPr>
          <w:rFonts w:cs="TH SarabunIT๙" w:ascii="TH SarabunIT๙" w:hAnsi="TH SarabunIT๙"/>
          <w:sz w:val="32"/>
          <w:szCs w:val="32"/>
        </w:rPr>
        <w:t xml:space="preserve">40.00X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6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เทศบาลตำบลกะปาง  ตามแผนงานอุตสาหกรรมและการโยธา  งานก่อสร้างโครงสร้างพื้นฐาน เป็นไปตาม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93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ใหม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างท่อระบายน้ำศูนย์พัฒนาเด็กเล็กบ้านลานช้าง  พร้อมเทพื้นลานคอนกรีต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ะปาง อำเภอทุ่งสง  จังหวัดนครศรีธรรมราช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ี่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วางท่อระบายน้ำหน้าศูนย์พัฒนาเด็กเล็กบริเวณบ้านลานช้าง  พร้อมเทพื้นลานคอนกรี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ฝังท่อระบายน้ำ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.00X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บ่อพัก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พร้อมเทพื้นคอนกรีตเสริมเหล็กกว้างยาวโดยเฉลี่ย  </w:t>
      </w:r>
      <w:r>
        <w:rPr>
          <w:rFonts w:cs="TH SarabunIT๙" w:ascii="TH SarabunIT๙" w:hAnsi="TH SarabunIT๙"/>
          <w:sz w:val="32"/>
          <w:szCs w:val="32"/>
        </w:rPr>
        <w:t xml:space="preserve">40.00X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้า 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0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ตามแบบแปลนเทศบาลตำบลกะป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ตกต่างมีการลดท่อไป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 จาก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บ่อพัก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เลขา ไม่ทราบผู้เสนอญัตติมีการเพิ่มเติมอะไรบ้าง หากไม่มีจะได้เชิญสมาชิกซักถามเชิญท่านสาโรจน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โรจน์  ใจกระจ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เพื่อทราบบางทีเรื่องนี้เราก็ไม่อยากทราบแต่ก็ต้องสอบถาม  ผมดูรายละเอียดต่างๆ 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สัญญาว่าจ้างได้ก่อสร้างไปแล้ว  บางโครงการก็ผิดนิดหนึ่งบางโครงการก็ผิดหมดอย่างท่อลอดเหลี่ยมเป็นท่อกลม  ท่านประธานว่าผิดไหมครับ เรื่องแจ้งเพื่อทราบฝากฝ่ายบันทึกการประชุมสภาบันทึกให้ดีๆ ครับ เรื่องนี้มันสุ่มเสี่ยงไม่รู้เกี่ยวกับใครบ้าง เสนอญัตติเข้าครั้งนี้โดยฝ่ายบริหารมีผู้รับรองสมาชิกสภา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-4-</w:t>
      </w:r>
    </w:p>
    <w:p>
      <w:pPr>
        <w:pStyle w:val="Normal"/>
        <w:spacing w:before="120" w:after="0"/>
        <w:ind w:left="28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ถูกต้องครับ  วาระอย่างนี้ท่านประธานเคยเห็นไหม  เพื่อนสมาชิกหลายคนเคยเห็นไหมครับ  โครงการที่ดำเนินการไปแล้วนำเข้าสภาแจ้งเพื่อทราบส่วนตัวผมรับทราบครับ  ด้วยฝ่ายบริหารจะดำเนินการต่อไปอย่างไรให้ถูกให้ผิดก็แล้วแต่ท่านๆรับผิดชอบกันเอาเอง  สภารับทราบอย่างเดียวครับ  จริงๆ แล้วผมอยากให้ถอนญัตติออกไปเพื่อความปลอดภัย  ผมดูท่านลงนามเป็นท่านอภินันท์มีเพื่อนสมาชิกรับรอ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ถ้ามีเรื่องร้องเรียนโดยส่วนตัวคิดเอาเองคนที่ลงชื่อก็อาจจะโดนด้วย  ทั้งที่ท่านไม่ได้รับรู้เรื่องต่างๆที่ผ่านมาท่านเข้ามาใหม่ยังไม่สาย  โดยความคิดผมทางออกที่ดีท่านถอนญัตติมันจะออกมาสวยทั้งหมด  ขอบคุณครับท่านประธาน</w:t>
      </w:r>
    </w:p>
    <w:p>
      <w:pPr>
        <w:pStyle w:val="Normal"/>
        <w:spacing w:before="12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าโรจน์ครับ ท่านบอกว่าในวาระแจ้งเพื่อทราบก็รับทราบครับ ให้ผู้บริหารดำเนินการต่อไป แล้วยังเสนอให้ผู้เสนอญัตติถอนญัตติ  มีท่านอื่นจะซักถามอีกไหมครับ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สมาชิกสภาเทศบาล  คณะผู้บริหาร ในส่วนบริหารจัดการผมเห็นทิศทางในการที่จะปรับปรุงแก้ไข ผมจะทำให้ผิดไหมคิดว่าคงไม่ผิดอย่างแน่นอนผมยืนยันได้  เพราะผมเรียนมาจากที่ผ่านมามันสอนได้ทุกอย่างแล้วก็สำนึกได้ผมจะไม่เดินไปในส่วนที่มีหนามทิ่มแทง การตัดสินใจผมเป็นอย่างไรผมไม่อาจบอกสภาตรงนี้ได้ ที่ปลัดหวังดีนำเข้าสู่สภาเพื่อให้ทุกคนมองเห็นถึงความถูกต้องและช่วยกันคิดตัดสินใจในสิ่งที่ถูกที่เป็นประโยชน์ต่อตำบลเราคิดอย่างนั้น พอได้ฟังวันนี้แล้วผมก็ต้องตัดสินว่าจะโครงการนี้เกิดขึ้นอย่างนี้ต้องบริหารอย่างไร ขอบคุณเพื่อนสมาชิกทุกท่านที่มีมุมมองหลายมุมมองที่มองอย่างสร้างสรรค์  แล้วก็ช่วยกันแบ่งเบาภาระในการพัฒนาตำบลกะปาง  เพราะตำบลกะปางล่าช้าต่อการพัฒนายาวนานเกินไป หลังจากนี้ถ้าทุกคนช่วยกันเป็นแรงส่งอย่าเป็นแรงถ่วง  ผมเชื่อว่า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จะมีบทบาทในการบริหารงาน เมื่อถึงจุดนั้นผมคิดว่าเพื่อนสมาชิกก็มีหน้ามีตาด้วย ผมหวังว่าขอให้ทุกคนคิดและส่งเสริมกระบวนการทุกกระบวนการที่พัฒนาอย่างถูกต้องและเป็นธรรมทุกหมู่บ้านทุกชุมชน  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  มีสมาชิกท่านใดจะอภิปรายอีกหรือไม่ครับ หากไม่มีท่านใดจะพูดคุ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ัวผมในวาระเพื่อทราบรับทราบ และก็เป็นอำนาจอนุมัติของผู้บริหารขอให้ผู้บริหารปฏิบัติตามกฎหมายระเบียบที่เกี่ยวข้อง  ไม่ว่าจะเป็นระเบียบพัสดุหรือระเบีย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ริงๆ ท่านคงมองแนวทางไว้แล้วเหมือนอย่างที่ท่านบอก คงไม่มีท่านใดซักถามเพิ่มเติมก็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เลือกคณะกรรมการกองทุนหลักประกันสุขภาพตำบลกะป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คณะกรรมการ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ะปา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ชิญท่านเลขา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1  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คณะกรรมการ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ะป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สภาฯหมดวาระ  ทำให้คณะกรรมการในส่วนของสภาต้องคัดเลือกใหม่  โดยระเบียบคณะกรรมการกองทุกหลักประกันสุขภาพมีองค์ประกอบจากคณะต่างๆ ผู้บริหารสูงสุดของเทศบาล ผู้ทรงคุณวุฒิ  หน่วยบริการสาธารณสุขในพื้นที่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 มีเลขา ผู้อำนวยการกองสาธารณสุขเป็นคณะกรรมการ ในส่วนของกรรมการอื่นๆ ตอนนี้ยังอยู่ในวาระขาดแต่สมาชิกสภา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ให้ท่านประธานสภานำหารือแล้วส่งตัวแทนสภาท้องถิ่น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ตำบลกะป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ลักประสุขภาพเป็นกองทุนหรือหน่วยงานย่อยของเทศบาลที่ทางหลักประกันสุขภาพ เขต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ุราษฎร์ให้งบประมาณมาก้อนหนึ่งแล้วทางเทศบาลสมทบอีก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ของเราก็ประมาณ </w:t>
      </w:r>
      <w:r>
        <w:rPr>
          <w:rFonts w:cs="TH SarabunIT๙" w:ascii="TH SarabunIT๙" w:hAnsi="TH SarabunIT๙"/>
          <w:sz w:val="32"/>
          <w:szCs w:val="32"/>
        </w:rPr>
        <w:t xml:space="preserve">1,300,000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นั้น เข้ามารับผิดชอบเกี่ยวกับการบริการสาธารณสุข  ตามอำนาจหน้าที่ของกองทุนหลักประกันสุขภาพ  โดยเฉพาะอย่างยิ่งการรณรงค์ส่งเสริมและการแก้ไขปัญหาสาธารณสุขเร่งด่วนต่างๆ โดยคณะกรรมการชุดนี้เป็นผู้รับโครงการของทุกภาคส่วนมากลั่นกรอง  ขอนำเรียนต่อสภาเพื่อทราบ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คณะกรรมการ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ผมจะให้ท่านเสนอที่ละคนแล้ว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โดยเสนอ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แล้วไป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นำเสนอเชิญ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โรจน์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สมาชิกสภาเทศบาล  คณะผู้บริหาร  ผมนายสาโรจน์  ใจกระจ่าง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นายอาทิตย์ทองอยู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 ใจกระจ่า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งรักษ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สน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ท่านใดจะเสนอคณะ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หากไม่มีนายอาทิตย์  ทองอยู่  เป็นคณะกรรมการค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่อไปขอให้สมาชิกเสนอชื่อคณะกรรมการ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รส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เพียร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่านวันเพ็ญ  ยอดทอง เป็นคณะกรรมการ สปส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จกระจ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ทองอยู่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คณะกรรมการ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หากไม่มีท่านใดเสนอ ท่านวันเพ็ญ  ยอดทอง เป็นคณะกรรมการ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คณะกรรมการกองทุนหลักประกันสุขภาพตำบลก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เสร็จเรียบร้อย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ดเลือกคณะกรรมการพัฒนาท้องถิ่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ครั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คณะผู้บริหาร  สมาชิกสภาเทศบาล 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คณะกรรมการพัฒนาท้องถิ่น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จากตัวแทนสมาชิกรายละเอียดก็เหมือนกับคณะกรรมการ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หมดวาระลง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ท้องถิ่นปัจจุบันทำเป็น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มีคณะกรรมการทั้งหมด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คณะกรรมการชุดนี้  คณ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มีองค์ประกอบคล้ายๆ คณะกรรมการ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ในนั้นคือ คณะกรรมการจากสภา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คณะกรรมการชุดนี้ทำหน้าที่กำหนดนโยบายกำหนดโครงการว่าจะทำโครงการอะไร นโยบายจะไปทางไหนตรวจเสร็จก็ส่งให้คณะกรรมก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ว่าคณะกรรมการสนับสนุนแผน  คณะกรรมก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นายกเป็นประธาน ช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มเป็นประธาน ช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ตามนโยบายตามโครงการต่างๆ แล้วก็เสนอร่างแผนให้คณะกรรมก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เสร็จถ้าเห็นชอบเห็นด้วยก็นำเข้าสภา ถ้าไม่เห็นชอบก็กลับไปให้คณะกรรมก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หน้าที่ของคณะกรรมก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เป็นผู้กำหนดแนวทางการทำงาน แนวทางการดำเนินงานแนวทางการบริหารโครงการ กระบวนการก็คงจะเท่านี้ขอให้ท่านประธานดำเนินการคัดเลือกคณะกรรม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ซักถามหรือชี้แจงเพิ่มเติมไหมครับ  หากไม่มีก็ขอให้ท่านสมาชิกเสนอชื่อคณะกรรมการพัฒนา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ลือก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่อน เชิญท่านชอบ  จันทร์ป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อบ  จันทร์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 จันทร์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้อม  ศรีสวัสดิ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  ยอดท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งรักษ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จะเสนอคณะ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หาก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น้อม ศรี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ค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่อไปขอให้สมาชิกเสนอชื่อคณะกรรมการ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ทิตย์ ทอง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 ท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รส  เพียรด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นเพ็ญ  ยอดท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งร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คณะ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หากไม่มี นายสมรส  เพียรดี เป็นคณะกรรมการคนที่    ครับ ต่อไปขอให้สมาชิกเสนอชื่อคณะกรรมการ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าโรจน์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ใจกระจ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สงรักษ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์ ทองอยู่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หากไม่มี 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สง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ค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คณะกรรมการพัฒนาท้องถิ่น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ถือว่าเสร็จสิ้นครับ 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้อม  ศรีสวัสดิ์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สงรักษ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ดเลือกคณะกรรมการติดตามและประเมินผลแผนพัฒนาท้องถิ่น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คณะกรรมการติดตามและประเมินผลแผนพัฒนาท้องถิ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ชิญท่านเลขา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คณะผู้บริหาร  สมาชิกสภาเทศบาล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ผมได้นำเรียนในกระบวนการการจัดทำแผน มีคณะกรรม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คณ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ก็ได้คัดเลือกไปแล้ว คณ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แผนไม่มีตัวแทนจากสมาชิกมีผมเป็นประธาน  คณ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นี้มีท่านประธานสภาเป็นประธาน มีหน้าที่ในเรื่องของการติดตามด้านแผนที่เราจัดทำประเมินผลและกำกับดูแลว่าแผนที่เราทำนำไปใช้จริงประมาณเท่าไหร่ในเชิงคุณภาพ แล้วก็ทำรายงานเสนอคณะผู้บริหารเพื่อนำไปปรับปรุงหรือแก้ไขแล้วนำเสนอ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อบด้วยคณะบุคคลต่างๆ คล้ายกับชุด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จากตัวแทนสมาชิก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บคุณ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เลขาครับ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คณะ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ติดตามและประเมินผลแผนพัฒนาท้องถิ่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ผมจะให้ท่านเสนอที่ละคนแล้วมี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โดยเสนอ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่อน มีท่านใดจะนำเสนอเชิญครั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ุรชัย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ร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จกระจ่าง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ชอบ จันทร์ป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คณะ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หาก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นายชอบ  จันทร์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ค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่อไปขอให้สมาชิกเสนอชื่อคณะกรรมการ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สภาเทศบาล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สง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ลั้น  ชูนิรมย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์  คุระเอีย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น้อม ศรีสวัสดิ์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คณะ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หาก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นายลั้น  ชูนิ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ค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่อไปขอให้สมาชิกเสนอชื่อคณะกรรมการค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นิท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ิท  จันทร์ค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สภาเทศบาล คณะผู้บริหาร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ิ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์  คุระเอีย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 ใจกระจ่าง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สนอคณะกรรมการ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ครับ หากไม่มีคณะกรรมการติดตามประเมินผลแผน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อบ  จันทร์ป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ั้น  ชูนิรมย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ารีย์  คุระเอียด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ก้ไขเปลี่ยนแปลงคำชี้แจงประกอบงบประมาณรายจ่าย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ลาดยางแอสฟัทล์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กคอนกรีตสายคลองตู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พริก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ะปาง</w:t>
      </w:r>
    </w:p>
    <w:p>
      <w:pPr>
        <w:pStyle w:val="Normal"/>
        <w:ind w:left="2595" w:firstLine="28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สายคลองตูก – เขาพริ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ะป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ทุ่งสง จังหวัดนครศรีธรรมราช เพื่อก่อสร้างถนนลาดยางแอสฟัล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กค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ีต สายคลองตูก – เขาพริ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ะปาง อำเภอทุ่งสง จังหวัดนครศรีธรรมราช งบประมาณที่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>1,04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ี่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่อสร้างถนนลาดยางแอสฟัลท์ติคอนกรีต สายคลองตูก – เขาพร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ปาง อำเภอทุ่งสง จังหวัดนครศรีธรรมราช สภาพเดิมเป็นผิวจราจรหินคลุกชำรุด โดยทำการเกลี่ยปรับพื้นทางเดิม แล้วบดอัดตามมาตรฐานความหนาแน่น </w:t>
      </w:r>
      <w:r>
        <w:rPr>
          <w:rFonts w:cs="TH SarabunIT๙" w:ascii="TH SarabunIT๙" w:hAnsi="TH SarabunIT๙"/>
          <w:sz w:val="32"/>
          <w:szCs w:val="32"/>
        </w:rPr>
        <w:t xml:space="preserve">95% Modified proctor dens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ำการลาดยางแอสฟัลต์ติคอนกรีต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ละตีเส้นผิวจราจร ตามแบบแปลนเทศบาลตำบลกะปาง พร้อมป้าย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 ปรากฏตามแผนงานอุตสาหกรรมและการโยธา งานก่อสร้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พื้นฐาน 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120" w:after="0"/>
        <w:ind w:left="2597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ใหม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สายคลองตูก – เขาพริก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ะปาง อำเภอทุ่งสง จังหวัดนครศรีธรรมราช  งบประมาณที่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,040,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ี่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พเดิมเป็นผิวจราจรหินคลุกชำรุด ปรับปรุงโดยทำการเกลี่ยปรับแต่งพื้นทางเดิมและก่อสร้างเป็นผิวจราจรแบบ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3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7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ลงหินคลุกไหล่ทางกว้างเฉลี่ย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ตามแบบแปลนเทศบาลตำบลกะปาง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นี้เป็นอำนาจของสภาจริงๆ เพราะข้อ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หมาดไทย  การแก้ไขเปลี่ยนแปลงคำชี้แจงงบประมาณรายจ่ายในงบลงทุน ที่ทำให้ลักษณะปริมาณ  คุณภาพเปลี่ยน  หรือเปลี่ยนแปลงสถานที่ก่อสร้าง  ให้เป็นอำนาจอนุมัติของสภาท้องถิ่น ข้อนี้เป็นอำนาจหน้าที่ของท่านโดยตรงอย่างอื่นเป็นอำนาจหน้าที่ของผู้บริหาร  ท่านจะอภิปรายหรือซักถามอะไรไปสู่การลงมติเชิญท่านเต็มที่  เชิญท่านสุชาติ  สงรักษ์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ผมนายสุชาติ  สงรักษ์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มสงสัยเรื่องไหล่ทางในแบบแปล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ต่ในเทศบัญญ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ทำมาผมได้อ่านได้ดีแล้วได้ถนนคอนกรีตก็ดีแต่ผมขอเปลี่ยนไหล่ทางเพิ่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ไหม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ุชาติ  นี้คือบทบาทของสมาชิกสภาท่านต้องรู้ทุกอย่าง  ท่านดูเทศบัญญัติว่ามีใจความอย่างไรดูแบบแปลนว่าเขียนถูกต้องหรือไม่จริงอยู่เราไม่ได้จบวิชาช่างโดยตรง  แต่บางอย่างที่ช่างเขียนมาเราสามารถดูได้เบื้องต้น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๋ยวจะเป็นปัญหาเหมือนกับบางหมู่บ้านมีการดำเนินการก่อนการประชุมครั้งนี้เล่าสู่กันฟัง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อย่างนี้แหละครับ  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ึดหลักจากอะไรครับ ยึดจากเทศบัญญัติหรือยึดหลักตามแบบแปลนนี้คือบทบาทหน้าที่ของสมาชิกสภา ขยายความให้สมาชิกเข้าใจนิดหนึ่งตามที่ท่านสุชาติ  สงรักษ์  เสนอในเทศบัญญัติไหล่ทาง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 แต่ในแบบแปลน  </w:t>
      </w:r>
      <w:r>
        <w:rPr>
          <w:rFonts w:cs="TH SarabunIT๙" w:ascii="TH SarabunIT๙" w:hAnsi="TH SarabunIT๙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นั่นคือประเด็นคำถาม มีท่านใดจะอภิปรายต่อ เชิญท่านลั้นครับ 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ั้น ชูนิ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สภาเทศบาล คณะผู้บริหาร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ล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ูนิรม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มีคำชี้แจงเปลี่ยนแปลงในเรื่องของโครงการ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หนึ่งเป็น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ในเทศบัญญัติงบประมาณรายจ่ายประจำปี  จากที่ได้ประสบปัญหาเรื่องถนนต่างๆที่เกิดขึ้น ในช่วงนี้ถือโครงการที่ท่านนายกนำเข้าสู่สภาเพื่อชี้แจงคำเปลี่ยนแปลงงบประมาณ  ผมนำเรียนว่าถนนสายนั้นจากเดิมตอ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ป็นถนนลาดยางไว้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ว้า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ถือว่าเป็นโครงการงบประมาณปี 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ึ่งที่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-10-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นี้ฝากท่านประธานเรียนถึงนายกขอให้ประกาศเร็ว ๆ หน่อยครับ ในส่วนของงบประมาณยังขาดอยู่ประมาณ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จากที่ท่านสมาชิกได้พูดถึงเรื่องไหล่ทางตามจริงแล้ว ถนนสายนั้นสามารถขยายไหล่ทางอีกด้วยไม่ต้องกำหนดไว้แค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  อยากให้ฝ่ายสภาและฝ่ายบริหารได้พิจารณาว่าไหล่ท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จะคับแคบแล้วถนนสายนั้นก็สามารถผ่านไปสู่ตำบลอื่นอีกด้วย ขอบคุณมาก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คงไม่มีข้อจำกัดในเรื่องพื้นที่สามารถขยายได้เป็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าโรจน์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ผมนายสาโรจน์  ใจกระจ่าง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คำชี้แจงถนนลาดยางเป็นถนนคอนกรีต ประเด็นนี้ผมถามหน่อยครับ  โครงการนี้ประกาศงานจ้างแล้วหรือยัง  ทำสัญญาแล้วยังเผื่อเหมือนโครงการอื่นๆ ส่วนตัวผมถ้าไม่มีการประกาศงานจ้างทีผมยินดีรับครับ ผมฟังความคิดเห็นจากสมาชิกในหมู่บ้านท่าน ๆ คงต้องการถนนคอนกรีตซึ่งมันดีกว่า แต่ถามหน่อยครับท่านประธานเรื่องดำเนินการอย่างไร  เรื่องเขาพริกมันมีหลายแบบ เขาพริกควนชีพูลมันเยอะถนนสายนี้มันยาว  ตอนไปหาเสียงมีการทำอยู่บ้างแล้ว  ไม่แน่ใจต้องสอบถามเผื่อเป็นโครงการที่ทำแล้วเห็นชอบไปมันเสียหายครับ  เผื่อความปลอดภัยของสมาชิกขอบคุณครับท่านประธาน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าโรจน์ผมเข้าใจประเด็นท่านว่าได้ก่อสร้างโครงการไปแล้ว  ดำเนินไปแล้วถือว่าก่อหนี้ผูกพันแล้ว ถ้าก่อหนี้ผูกพันไม่ใช่อำนาจหน้าที่ของสภาประเด็นแรก  ประเด็นที่สอง ไม่ทราบว่าปรับเปลี่ยนแล้วมีช่องว่างหรือไม่มีการทำตลอดทั้งสาย  ปัจจุบันมีการก่อสร้างอยู่ไม่ทราบว่าเป็นสายนี้หรือไม่ มีท่านใดจะเพิ่มเติมอีกหรือไม่  หากไม่มีท่านใดอภิปราย ผมขอเชิญท่านนายกชี้แจง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ฯ สมาชิกสภาเทศบาล  ก่อนอื่นตอบคำถามเพื่อนสมาชิกว่างานนี้ยังไม่ได้จัดซื้อจัดจ้าง ในกระบวนการทั้งหมดผมชอบในสิ่งที่ถูกต้องสิ่งที่ล่วงหน้ามาแล้วผมมาแก้ไขเพื่อนสมาชิกก็ต้องเข้าใจด้วย  บางงานก็ต้องแก้ไขปรับปรุงเปลี่ยนแปลงแต่สายนี้ยังไม่ได้ดำเนินการ  สาเหตุที่ต้องเปลี่ยนเป็นถนนคอนกรีตนั้น  เพราะเป็นร่องน้ำเยอะมากและถนนสายนั้นน้ำไหลอยู่ตลอดเวลา ฝนตกมีความชื้นสูงเมื่อมีความชื้นสูงในถนนลาดยางมันไม่เหมาะมันทำให้ดินข้างล่างมีความชื้นหนัก  รถบรรทุกก็บดอัดถนนลาดยางเสียหาย  พอแตกสักครั้งสองครั้งก็ชำรุดเป็นหลุมเป็นบ่อไม่เหมาะใช้เป็นถนนแอสฟัทล์ติกคอนกรีต ก็เลยต้องเปลี่ยนเป็นถนนคอนกรีตเสริมเหล็กเพื่อให้คงทนถา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คิดว่าคำเปลี่ยนแปลงคำชี้แจงครั้งนี้เป็นผลดีมากกว่าผลเสีย เพื่อนสมาชิกก็สามารถวิเคราะห์ได้อะไรดีไม่ด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ว้างของถนนส่วนไหล่เราเพิ่มให้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นนี้คือบกพร่อง เมื่อสมาชิกบอกว่าต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ที่ผมฟังจากผู้เขียนแบบงบประมาณเท่านี้มันต้องลดบางส่วนเพื่อให้จัดซื้อจ้างได้พอเพิ่ม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มันก็ต้องลดปริมาณหินเพิ่มให้กับไหล่ทาง แต่คนที่มายื่นซองเราไม่เกี่ยวข้องจะ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11-</w:t>
      </w:r>
    </w:p>
    <w:p>
      <w:pPr>
        <w:pStyle w:val="Normal"/>
        <w:spacing w:before="12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ซองผ่านหรือไม่ ผมก็ไม่สามารถคาดคิดได้มีผลกำไรอย่างไรอันนี้ผมไม่ทราบไม่ใช่ผู้รับเหม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ทางเลขาสภาบันทึกว่าเพิ่มไหล่ทาง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คุณท่าน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เชิญท่านสุชาติ ครับ</w:t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าติ  สงรักษ์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ชาติสงรักษ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ักป้ายใครขับรถไปมาถนนกว้างมันอายคน ที่ผมขอให้เหตุผลขอเพิ่มไหล่ทางเป็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พิ่มเติมอีกหรือไม่  หากไม่มีผม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ติระเบียบว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ปลี่ยนแปลงคำชี้แจงประกอบงบประรายจ่าย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ลาดยางแอสฟัทล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กค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ีตสายคลองตู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พริก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ะป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ากท่านใดเห็นด้วยยกมือ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ัมพันธ์  ใจกระจ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าโรจน์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สมาชิกสภาเทศบาล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ใจกระจ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วามเดือดร้อนของพี่น้องประชาชน สืบเนื่องจากครั้งก่อนผมนำเรียนเรื่องคอสะพานหลาน้ำ ผมนำเรื่องมาหารือกับผู้บริหารเพื่อแก้ปัญหาให้ชาวบ้านได้สัญจร ผลเป็นอย่างนี้ครับทางเทศบาลไม่ได้เข้าไปดูแลไม่เข้าไปถมให้  ตรงกันข้ามผมรู้ว่ามีหินจากเทศบาลโดยบรรทุกรถเทศบาลไปถมเทกองให้เค้าที่หน้าบ้าน โดยที่ไม่ให้มองเห็นถึงความเดือดร้อนของพี่น้องประชาชน ให้ชาวบ้านมีชาวบ้านร้องเรียนถ่ายรูปมาให้เรียบร้อย ท่านนายกท่านฝ่ายบริหารบอกว่าเราเข้ามาทำงาน  ท่านทำงานอย่างนี้ครับท่านไม่ดูแลท่านไม่ถมให้  ผมมีเพื่อนมีพวกบอกว่าฝ่ายบริหารลงไปดูเรียบร้อยสะพานหลาน้ำกับบ้านผม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ถ้าเป็นเมื่อก่อนฝ่ายบริหารท่านทรงยศผมแจ้งท่านลงไปดูพื้นที่แก้ปัญหาการบูรณาการร่วมกัน ท่านเคยให้ผมเข้าไปดูหินที่โรงโม่หินแล้วท่านก็ประสานขอให้รถเทศบาลไปทุก ลองท่านประธานเป็นผมความรู้สึกผมตรงนั้นลองท่านนายกเป็นผม บ้านผมอยู่แถวนั้นผมก็หารือกับท่านกำนันผมร้องเรียนไปแล้วแต่ฝ่ายบริหารไม่ดูแลท่านกำนันบอกว่ารอดูสักอาทิตย์แต่ผมโชคดีท่าน 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เห็นท่าน 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ถมให้ ฝ่ายบริหารเป็นอำนาจหน้าที่ของท่าน ให้ผมตอบพี่น้องประชาชนได้อย่างไรผมก็ตอบว่าผมได้นำเรื่องเข้าฝ่ายบริหารแล้วมีวาระ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รียบร้อยแต่ฝ่ายบริหารไม่ทำให้ ฝากครับเรื่องที่ผ่านแล้ว คิดใหม่ทำใหม่  ต่อไปฝากครับท่านเข้าพื้นที่ช่วยบอกสักนิดครับผมไม่ได้เอาหน้าเอาตาอะไรผมมองการทำงานครั้งก่อนๆ เราทำงานร่วมกัน อย่า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อสะพานนายนับมีปัญหาเค้าแจ้งมาให้เราในฐานะสมาชิก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คงจำได้เราเข้าไปดูกันเราก็แจ้ง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ท่านนงค์ลักษณ์เราก็เข้าไปดูแล ท่านเปิดใจให้กว้างครับท่านนายกเรื่องการเมืองมันจบไปแล้วผมเชื่อใจท่านแต่พวกลิ่วล้อของท่านคอยยุอยู่มันต้องยอมรับกติกาครับ 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ื่นชมครับหลังจากท่านเข้ามาบริหารหลายสิ่งหลายอย่างดีครับเรื่องประปาเรื่องหน้าทรายผมเชื่อในการบริหารงาน ประปาถ้าท่านกำกับดูแลท่านไม่ต้องงบประมาณใหญ่โตเอาประปาขนาดใหญ่ ท่านกำกับดูแลบุคลากรผมจำได้สมัยก่อนมีประปาตัวเดียวข้างคอสะพานหลาน้ำสมัย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ท่านนายกคงจำได้ ท่านให้ผมแบกหน้าทรายสารส้มแก้ปัญหาได้ ตอนนี้ประปาเพิ่มหลังจากนั้น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ท่านเข้าบริหารงานบุคคล สิ่งที่ดีก็ชื่นชม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กาศงานจ้างหลายโครงการท่านกำชับดูแลให้ออกมาดี ท่านประธานฝากหน่อยครับเรื่องผู้รับเหมาลงพื้นที่ สร้างถนนล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กหมู่บ้านมีสมาชิกอยู่เมื่อก่อนทำหนังสือแจ้งเพื่อร่วมกันดูแลตรวจสอบ ในฐานะสมาชิกไม่ได้เอาหน้าเอาตาผมไม่ได้เข้าก็ไม่เป็นไร  แต่ท่านต้องแจ้งให้ทราบปัญหาต่างๆ เราได้แก้ไข บางเรื่องท่านรู้ไหมครับ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รู้ว่าตรงไหนน้ำแรงตรงไหนควรฝังท่อ อย่าคิดว่าผมไม่ใช่พวกท่านเรื่องการเมืองไม่แน่นอนครับวันนี้รักวันนี้ลืม  ฝากความเดือดร้อนของพี่น้องประชาชนอีกสายหนึ่งสายถนนบ้านกำนันเจริญคลองใหม่ ท่านเลขาก็คงเห็นบ่อยท่านผ่านทางนั้นเยอะถนนเป็นหลุมเป็นบ่อ แก้ปัญหาครับท่านไม่แก้ก็ไม่เป็นไรสาโรจน์นำเสนอไม่แก้ให้มีผู้บอกท่านนายกจริง ไม่ว่ากันครับผมก็ทำหน้าที่ของผม อีกเรื่องครับเรื่องทำเทศบัญญัติ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 งบประมาณเราก็มีจำกัดโดยส่วนตัวผมเป็นห่วงเรื่องโครงสร้างพื้นฐานถนนหนทางงบประมาณส่วนใหญ่จะได้มาน้อยให้คำนึงถึงความเดือดร้อนของพี่น้องประชาชนตั้งไว้เลย </w:t>
      </w:r>
      <w:r>
        <w:rPr>
          <w:rFonts w:cs="TH SarabunIT๙" w:ascii="TH SarabunIT๙" w:hAnsi="TH SarabunIT๙"/>
          <w:sz w:val="32"/>
          <w:szCs w:val="32"/>
        </w:rPr>
        <w:t xml:space="preserve">11-12 </w:t>
      </w:r>
      <w:r>
        <w:rPr>
          <w:rFonts w:ascii="TH SarabunIT๙" w:hAnsi="TH SarabunIT๙" w:cs="TH SarabunIT๙"/>
          <w:sz w:val="32"/>
          <w:sz w:val="32"/>
          <w:szCs w:val="32"/>
        </w:rPr>
        <w:t>ล้าน วิธีการบริหารงบประมาณคงไม่ต้องบอกท่านฝากให้คำนึงถึงโครงสร้างพื้นฐานเป็นหลัก ท่านคิดดูพวกเราอยู่ห้องแอร์แต่ชาวบ้านทุกน้ำยางต้องล้มโคลนอะไรจำเป็นกว่า ส่วนตัวผมพร้อมเข้ามาทำงานเอาชื่อเสียงเหมือนท่านว่าตายแล้วให้มันจดจำเป็นตำนาน ขอบคุณ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สาโรจน์  ขออนุญาตเพราะท่านสาโรจน์พูดพาดพิงถึงผมกรณีเรื่องคอสะพานบ้านนายนับ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แล้วหลังจากได้รับการร้องเรียนจากพี่น้องประชาผมท่านสาโรจน์และ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ีก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ลงพื้นที่เป็นการทำงานแบบมีส่วนร่วมให้เกียรติเจ้าของพื้นที่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าดพิงผมในเรื่องประปาคือครั้งที่แล้วท่านนายกคนปัจจุบัน ท่านบอกว่าให้ผมกับท่านสาโรจน์แบกสารสารส้ม ท่านสาโรจน์แบบคลอรีนขึ้นไปทำเองที่ท่านสาโรจน์บอกตรงนี้เป็นเรื่องจริง เพราะฉะนั้นที่ท่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13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บอกว่าไม่ต้องสร้างให้ใหญ่โตกว้างขวางมากมายก็แล้วแต่ความคิดของท่าน แต่ส่วนตัวผมๆ ก็กล้าบอกว่าท่านนายกคนนี้ท่านนายกอภินันท์ทำประปาเก่งในเมื่อท่านนายกทำประปาเป็นการสั่งการก็สั่งการเป็นผมยกตัวอย่างผมกับท่านสาโรจน์และ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ีกท่านไม่ได้อยู่ใน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ี้เคยพูดคุยกันว่าครั้งก่อนชาวบ้านร้องเรียนเรื่องประปาเหมือนกับชาเย็นผมก็เคยพูดกันว่าถ้าทำไม่ได้ลองให้พวกเราทำประปาดูเพราะเราเคยทำเคยแบกคลอรีนแบกสารส้มเอง  ให้น้ำไหลผ่านแล้วตกตะกอนพวกเรารับรองว่าภายใ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น้ำที่เคยเป็นชาเย็นจะต้องขาวเหมือนน้ำมะพร้าว ยกตัวอย่างตรงนี้เป็นสิ่งที่เราทำได้และเชื่อมือการบริหารของท่านนายกอภินันท์เพราะท่านรู้ขั้นตอนการทำประปาทั้งหมดตั้งแต่ต้นน้ำปลายน้ำ  สิ่งดีก็ขอชื่นชมเหมือนท่านสาโรจน์บอก นำเรียนที่ประชุมเห็นด้วยกับท่านสาโรจน์การกำกับดูแลเป็นเรื่องที่สำคัญและครั้งนี้ท่านนายกมอบหมายท่านรองนายกร้อยโทชัยรัตน์กำกับดูแล เชิญท่านสมรส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รส  เพียร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้อกี้ท่านรองพูดถึงเรื่องน้ำประปา ผมก็พูดถึงน้ำ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ตัวนี้แหละครับผมว่าหลายปีแล้วแต่ยังซ่อมบำรุงได้ใช้งานได้อีกหลายปี แต่มีปัญหาระบบบริหาร ท่านตามดูผมสักนิดข้อมูลและเหตุผลท่านเชื่อไหมท่านประธานในองค์กรนี้เค้าคิดกันอย่างไรไม่รู้ สักประมาณ </w:t>
      </w:r>
      <w:r>
        <w:rPr>
          <w:rFonts w:cs="TH SarabunIT๙" w:ascii="TH SarabunIT๙" w:hAnsi="TH SarabunIT๙"/>
          <w:sz w:val="32"/>
          <w:szCs w:val="32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ไปเก็บค่าน้ำประปาท่านรู้ไหมเก็บเดือนไหนไปเก็บเดือนมกราคม เนี่ยใบเสร็จผมเก็บไว้ บริหารจัดการอย่างไรชาวบ้านเค้าไม่รู้ว่าเป็นอย่างไรทำไมยังเก็บมกราอยู่เหตุผลฝากถึงฝ่ายบริหารท่านนาย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หมือนกันค่าน้ำประปาบริหารอย่างนี้  มีที่ไหนเก็บประปาเดือนมกราคมปี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ดือนมิถุนายน ปี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ด้วยท่านประธานฝากถึงท่านนายกแก้ปัญหาอย่างไรให้เป็นปัจจุบันอย่าให้มันเป็นช่องโหว่ บางครั้งส่งไปรษณีย์ไปทวงปี </w:t>
      </w:r>
      <w:r>
        <w:rPr>
          <w:rFonts w:cs="TH SarabunIT๙" w:ascii="TH SarabunIT๙" w:hAnsi="TH SarabunIT๙"/>
          <w:sz w:val="32"/>
          <w:szCs w:val="32"/>
        </w:rPr>
        <w:t xml:space="preserve">63  54 , 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ตางมันไม่ขาดเหลือกันเป็นสัก </w:t>
      </w:r>
      <w:r>
        <w:rPr>
          <w:rFonts w:cs="TH SarabunIT๙" w:ascii="TH SarabunIT๙" w:hAnsi="TH SarabunIT๙"/>
          <w:sz w:val="32"/>
          <w:szCs w:val="32"/>
        </w:rPr>
        <w:t xml:space="preserve">55, 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งหรือ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ุกเดือน  แล้วบริหารจัดการอย่างไร ขออนุญาตท่านประธานบอกท่านนายกท่านเก่ง  เรื่องการบริหารจัดการเรื่องน้ำผมรู้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ยะจัดการให้เรียบร้อยเรื่องรถเราเป็นเทศบาลแล้ว เรามาทำหน้าที่เรื่องขยะดูเป็นหน้าเป็นตาอย่างท่านว่า  มาถึงเรื่องโครงสร้างพื้นฐ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ต้องการเยอะ </w:t>
      </w:r>
      <w:r>
        <w:rPr>
          <w:rFonts w:cs="TH SarabunIT๙" w:ascii="TH SarabunIT๙" w:hAnsi="TH SarabunIT๙"/>
          <w:sz w:val="32"/>
          <w:szCs w:val="32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ให้เห็นเป็นรูปธรรมก็มีแต่เรื่องประปาอย่างอื่นไม่มี ถนนสักเส้นไม่มีมาเห็นปี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มาเห็นปี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ถนนบุกเบิกกับถนนคอนกรีตท่านประธาน  ผมขอบคุณท่านนายกทางในเฟสเดี่ยวนี้โลกโซเซียลมันไกล  ผมมองในเฟสนายกเยี่ยมมาตรฐานคนรักท่านเป็นหมื่น เพราะที่ผ่านมาผมรู้ว่าท่านๆเป็นคนเก่งดึงคนใกล้ตัวท่านมาบ้างมาคุยบ้าง  เรื่องหาเสียงมันจบไปแล้ว  วันนี้ผมมาทำหน้าที่ให้พี่น้องประชาชนอะไรผิดอะไรถูก  ผมบอกแล้วพวกเราน่าจะเป็นพวกเดียวกันผมบอกตั้งแต่วันแรกแล้ว มี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14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ๆเรื่องวาระอื่นๆ เรื่องโควิดผมอยากให้ท่านนายกมีการรณรงค์อะไรสักอย่างเป็นเรื่องใหญ่ของประเทศ ทำการอย่างไรก็ได้ให้เทศบาลตำบลกะปางเราอยู่รอดพร้อมกัน เรื่องไฟแสงสว่างที่ถนนมันดับมาประมาณ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ล้วท่านถามคนอื่นบ้างท่านไม่รู้ทั้งหมดท่านมีต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พอ ๆกับท่านเป็นเหยี่ยวบินขึ้นสูงมองให้ต่ำๆ ท่านมองให้รอบรู้ทั้งหมดอีกนิดครับเรื่องงานการเจ้าหน้าที่ท่านไปดู ผมเข้ามา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ล้วผมไม่อยากรบกวนข้าราชการเค้าทำงาน รกเข้าไม่ได้มันเต็มให้คนทำงานเค้ามีที่อยู่ที่เดินบ้างให้คนทำงานอยู่อย่างสบาย ผมเข้าไปนั่งหน้าห้องท่านแอร์เย็นฉ่ำสบาย แต่พวกทำงานเดินเบียดเสียดกัน คนทำงานดีกี่สมัยก็โอเครผมพร้อมท่านประธานวันก่อนจบไปแล้ว วันนี้เริ่มต้นใหม่หลายสิ่งหลายอย่าง 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ด้วยท่านนายกยังต้องการอีกหลายสิ่งหลายอย่าง ขอบคุณ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ชอบ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อบ  จันทร์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ชอบ  จันทร์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วาระอื่นๆ ผมก็ไม่มีอะไรมากแต่จำเป็นต้องมาพูดเมื่อพี่น้องประชาชนได้บ่นมามาเพื่อนสมาชิกก็คุยไปพอสมควรเรื่องน้ำ เรื่องไฟแสงสว่างในการสัญจรไปมาถนนสาธารณะบางครั้งการสัญจรไปมาไม่ปลอดภัยในชีวิตและทรัพย์สินฝากท่านประธานไปยังคณะผู้บริหารท่านนายก ๆ อย่างน้อยๆ ให้เพื่อนสมาชิกทั้งตำบลใครที่มีประชาชนแจ้งมาเรื่องของไฟฟ้าที่ยังมืดยังขาดทางเจ้าหน้าที่กองช่างที่รับผิดชอบผมเคยถามเค้าบอกว่าไม่มีงบประมาณในการไปซ่อมแซม วันนี้ก็ถือโอกาสดีที่เราได้มาพบปะในสภาวันนี้เพื่อจะได้รับรู้ว่าในพื้นที่เทศบาลตำบลกะปางของเรายังมีความมีเดือดร้อนอยู่มากอย่างน้อยๆ หลังจากนี้ให้หน่วยงานหรือผู้ที่รับผิดชอบทำหน้าที่ตรงนี้ด้วย  ผมไม่ได้ไปเช็คตามจุดๆต่างทีแต่หลังจากนี้ผมต้องไปทำหน้าที่ตามที่พี่น้องประชาชนแจ้งมา อีกเรื่องหนึ่งเห็นแต่ชื่อป้ายท่านสาโรจน์จริงๆอยากจะให้ไปนั่งตรงโน้นอยากเห็นรูปท่านรองประธานสภาฯ อย่างน้อยๆ มันก็จะดูดีท่านประธานสภาฯ นั่งคนเดียวสุดท้ายขอขอบคุณคณะผู้บริหารเพื่อนสมาชิกทุกคนที่มาประชุมวันนี้ถือว่าเราได้มาพบปะกันอีกครั้งหนึ่ง หลังจากนี้ก็คงจะเป็นเดือนหน้าขอบคุณมาก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สุชาติ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รักษ์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ฝากมาเรื่องขยายเขตไฟฟ้าเขาพริกขอให้ท่านนายกพิจารณาว่าทำอย่างไร 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ทอง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มนายอาทิตย์ ทองอยู่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ดเดียวครับสะท้อนปัญหาที่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-15-</w:t>
      </w:r>
    </w:p>
    <w:p>
      <w:pPr>
        <w:pStyle w:val="Normal"/>
        <w:spacing w:before="12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วบ้านนำเสนอมาด้วยผมเป็นสมาชิกใหม่ คิดว่าเป็นเรื่องที่ถามอยากจะให้คณะกรรมการตรวจการจ้างในหมู่บ้านอยากจะให้ประชาคมหรือชาวบ้านได้มีส่วนร่วมเป็นกรรมการตรวจงานจ้างเนื้อหาของ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หัวใจแนวทางที่สำคัญอย่างยิ่งก็คือให้ประชาชนมีส่วนร่วมในการพิจารณาพัสดุตรวจสอบ ซึ่งระเบียบที่แท้จริงผมยังไม่แน่ชัดว่าต้องเอาผู้ชำนาญการผู้เป็นช่างหรือผู้ทรงคุณวุฒิมาเป็นคณะกรรมการตรวจงานจ้างหรือไม่ ตรงนี้นำเรียนท่านประธานเพื่อแจ้งและสะท้อนปัญหาให้กับพี่น้องเพราะพี่น้องเป็นผู้ที่ใช้ถนนจริงใช้พัสดุทุกอย่างที่เทศบาลตรวจรับจริงตามเทศบัญญัติครับ ทำให้การบริหารสบายใจเป็นความโปร่งใส ตอนนี้ทราบว่าบุคลากรทางด้านช่างขาดแคลนเพราะงานเยอะช่างไม่มีเวลาตรวจสอบข้าราชการที่ไปตรวจสอบคงไม่มีเวลา ผมหวังว่าประชาคมที่พี่น้องฝากมาจะได้รับข้อมูลรายละเอียดเพื่อผมจะได้ไปบอกกล่าวกับพี่น้องประชาชน 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ค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ุรชัย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ชัย  ใจกระจ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วาระ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วามเดือดร้อนของพี่น้องประชาชนเรื่องน้ำประปาใน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4,6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ชื่นชมนายกอย่างที่พวกเราได้พูดคุยกันมาตลอดอยู่ที่ท่านกำกับดูแลลูกน้อง  ท่านนายกอภินันท์คงเข้าใจเรื่องน้ำประปาท่านกำกับดูแลผมก็เห็นอยู่เป็นประจำในไลน์ของเทศบาลก็น่าจะดีก็เห็นผลทันตาจริงๆ น้ำไหลสะอาดก็ขอชื่นชมและขอบคุณแทนพี่น้องประชาชน ของหมู่บ้านไหนที่ยังลำบากเดือดร้อนท่านก็คงจะดูแล อีกเรื่องหนึ่งเก็บค่าน้ำตกค้างของผมก็เหมือนกันเพิ่งไปเก็บไม่กี่วันเป็นของเดือนมกราคมปี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็ผ่านไป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็เข้าใจท่านนายกเพิ่งเข้ามาเป็นผู้บริหารก็ขอฝากให้ท่านช่วยดูแลหาแนวทางแก้ปัญหาเก็บค่าน้ำให้เป็นปัจจุบัน และอีกเรื่องพี่น้องประชาชนฝากพูดเข้าหูมาคือโครงการต่างๆ ของเทศบัญญัติพูดกันตรงๆ โครงการ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ขตประปาวันก่อนเห็นน้องๆทางช่างลงไปดำเนินการอยู่ผมเห็นผ่านๆ ถามน้องว่าเป็นโครงการของเทศบาลหรือไม่เป็น ชาวบ้านเห็นว่าเป็นรถของเทศบาลลงไปทำบางทีมันจะเป็นคำครหามันเป็นโครงการเทศบัญญัติโครงการมีผู้รับเหมาเรียบร้อยแล้วเครื่องไม้เครื่องมือของเราเป็นรถลงไปทำมันจะดูดีหรือไม่ อีกเรื่องการมีส่วนร่วมในการทำงานเมื้อกี้ต้นๆ ท่านนายกบอกร่วมกันคิดร่วมกันตัดสินใจร่วมกันพัฒนาโครงการต่างๆของตำบลกะปาง ขอฝากพวกเราถ้าจะอยู่ด้วยกันเรื่องการเมืองจบแล้วจริงๆ ผมคิดว่าเราอยู่ทีมเดียวกันคือทีมกะปางไม่ต้องแบ่งฟักแบ่งฝ่ายมีโครงการอะไรลงไปในหมู่บ้านประสานเพื่อ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มาได้หมด ไม่ต้องอันนี้เป็นงานของเราเป็นทีมของเราจะลงไปเอาหน้าอันนี้ไม่ต้องขอฝากเพื่อสิ่งที่ดีๆ ขึ้นต่อไปเพื่อนสมาชิกก็อยากมีส่วนร่วมในการพัฒนาของท่านนายกท่าน</w:t>
      </w:r>
    </w:p>
    <w:p>
      <w:pPr>
        <w:pStyle w:val="Normal"/>
        <w:spacing w:before="120" w:after="0"/>
        <w:ind w:left="3600" w:hanging="36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พวกผมก็อยากทำงานแบบมีส่วนร่วมแบบบูรณาการร่วมกันเราจะได้พากะปางไปในทิศทางเดียวกัน 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ุชาติ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ส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ุชาติสงรักษ์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ดียวสั้นๆ ขอฝากท่านนายกที่ท่านนายกประชุมเรื่องของพนักงานผู้ที่ไม่เกี่ยวข้อง จดวาระการประชุมด้วยครับว่าผู้ที่ไม่เกี่ยวข้องไม่สมควรเข้ามาบางทีพนักงานประชุมนายกประชุมเข้ามากันเต็มไม่รู้ใครเป็นใครบางที่พนักงานก็ตกใจมานั่งทำงานไม่รู้ใครเป็นใครจะลาออกกันหมดอันนี้ผมพูดจริง 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ุชาติ  เชิญท่านเลขา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คณะผู้บริหาร  สมาชิกสภาเทศบาลทุกท่าน มีเรื่องที่จะประสานเรื่องการจัดทำแผนและ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เพื่อนสมาชิกโครงการกิจกรรมต่างๆ ที่ท่านส่งมาตรวจสอบว่าอยู่ในแผนหรือไม่  แผนฉบับนี้ของเราจะหมดปีนี้ ในส่วนของการจัดทำงบประมาณมีข้อกำหนดว่าจะต้องบรรจุอยู่ในแผน หากไม่มีเราจะได้หารือเพื่อปรับเปลี่ยนแผนเพื่อจัดทำ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คาดว่าทุกอย่างขอเดินตามกำหนดครับ มิถุนานี้เรื่องแผนน่าจะจ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พูดกันโดยหลักแล้วแผนคือเรื่องหนึ่งที่เราจะไปยังจุ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ท่านเลขา เรื่องแผนเราก็คงต้องเร่งรีบกันนิดหนี่งเพราะหลังจากนี้เราจะทำเทศบัญญัติ หากไม่มีท่านใดอภิปรายเพิ่มเติมแล้ว เชิญท่านนายก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ผมคงจะไล่ไปที่ละคำถาม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าโรจน์พูดถึงเรื่องผู้นำไม่ดูแลจริงๆแล้ว วันนั้นเราเข้าไปดูแลทันทีเพราะว่าที่แล้วมาถ้าพูดแล้วไม่ควรทำในสิ่งนั้น ถมกี่ครั้งกี่ทีพอน้ำมาก็พรึบเหมือนเดิม ผมไปดูบอกว่าพรึบแบบเก่าไม่เอาต้องเอาแบบถาวร ผมก็เลยบอกว่าต้องเขียนแบบให้เสร็จแล้วนำเสนอเพื่อปริ้นงบประมาณทุกปีคิดว่าอีกไม่นาน  พูดถึงเรื่องต้องประสานหรือเซ่นไหว้เจ้าหน้าที่ก่อนอันนี้ต้องขออภัยจริงๆ ผมทำงานเร็วบางทีผมคิดปุ๊บผมก็ไปเลยไม่ได้นั่งรอว่าต้องประสานใครเพราะผมไปทำให้พี่น้องประชาชนและไม่ได้เอาหน้าเอาตาอะไรทั้งนั้นเพราะหากแก้ไขปัญหาได้ไม่มีการร้องเรียนก็จบ ผมคิดอย่างนั้นอันนี้ก็ต้องฝากเพื่อนสมาชิกว่าต้องเดินให้ทัน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ฟ้าสาธารณะขณะนี้ไฟฟ้าที่แล้วมาเอาดวงไฟไปผูกเหมือนโรงลิเกไฟฟ้ามาเห็นก็ให้เราแก้ไขทั้งตำบลในเมื่อแก้ไขทั้งตำบลผมบอกให้เจ้าหน้าที่ไฟฟ้าไปสำรวจว่าของเราทั้งหมดกี่จุดที่บกพร่องต้องเพิ่มกี่จุดเพราะไฟฟ้าภูมิภาคได้ทำหนังสือสั่งมาให้เรารื้อบางส่วนแล้วไปติดใหม่ อันนี้ต้องทำความเข้าใจกับเพื่อนสมาชิก ส่วนถัดไปในการร้องเรีย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17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เดินร้องเรียนไฟฟ้าทำไมไม่ดูแลถ้าโทรหาผมสักนิดก็ไม่เป็นไร ตรงนี้ชำรุดทรุดโทรมตรงนี้ไฟฟ้าไม่ติดผมคิดว่าสมาชิกบางคนก็มีเบอร์  ผมพูด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ป้องกันแล้วให้ไปทำสติ๊กเกอร์แล้วติดให้ทั่วทั้งตำบลมีเหตุอะไรต้องแจ้งโดยตรงป้องกันต้องรับได้ทุกเรื่อง ไม่ต้องไปนั่งรอไม่ต้องไปลงเฟสถ้าลงเฟสผมบอกได้เลยว่าให้เฟสมาซ่อมให้อภินันท์ไม่ซ่อมครับ ไฟฟ้าเช่นเดียวกันที่เกาะกลางลงเฟสผมเข้ามาได้แค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งเฟสด่าผมแล้วผมไม่ทันนั่งเก้าอี้ถ้ายังงั้นก็ให้เฟสซ่อมก่อนเพราะผมไม่ได้รับรู้ สายอื่นก็เช่นเดียวกันอย่าทำแบบนี้  ถ้ารักองค์กรคงจะไม่ทำไม่ใช่ว่าลงเฟสด่านายกแล้วเราไม่เสียไม่ใช่ครับมันเสียทั้งองค์กร  ถัดไปค่าน้ำประปาขณะนี้เก็บให้เป็นปัจจุบันแต่ก่อนจะให้เป็นปัจจุบันมันหมักมมมาตั้งเท่าไหร่แล้วก็ไม่รู้ผมไม่อยากพูดถึง ขณะนี้ผมให้พนักงานทำให้เสร็จภายในวันนี้ต้องเอารายชื่อทั้งหมดมาให้หมดติดอยู่กี่คนติดกี่เดือน หลังจากวันศุกร์นี้ไปผมคิดว่าผมจะไปทำความเข้าใจแต่ละหมู่บ้านผมเตรียมสำลีอุดหูไปแล้วผมพร้อมจะรับทุกเรื่องแล้ว ผมก็เลยต้องลงไปทุกพื้นที่ๆ คนใช้น้ำประปา แล้ว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ก็สำรวจยังอยู่กี่ครัวเรือนที่ใช้น้ำประปาของเทศบาล ถ้าสมมุติว่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น้ำเทศบาลสักจำนวน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น้ำ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ก็น่าจะทำความเข้าใจชี้แจงใช้น้ำประปาภูมิภาค แล้วการตรวจงานจ้างในระเบียบผมอ่านไม่ชัดสักเท่าไหร่  แต่ในระเบียบน่าจะให้เป็นพนักงานเป็นคนตรวจเพราะเค้าบอกว่าโดยตำแหน่งตอบท้องถิ่นได้แต่ถ้าเป็นประชาคมตอบไม่ได้  แต่ถ้าเป็นข้าราชการไปตรวจเชื่อมั่นได้ว่าบกพร่องตรงไหนตรงไหนไม่ดีแล้วก็ถูกต้องอย่างแน่นอน ขณะนี้ผมมั่นใจในตัวผม ๆสามารถดูแลให้มันถูกต้องได้และคนที่ผมมอบหมายให้ดูแลเรื่องนี้ก็คงดูแลผมเชื่อมั่นในตัวเค้าแต่ผมจะลงไปดูแลทุกโครงการที่ผมทำ จำผมไว้นะครับถ้าไม่ถูกตามแบบผมจะไม่ตรวจอย่างแน่นอนสบายใจได้เพราะผมมองความถูกต้องไม่มองความถูกใจ รถ </w:t>
      </w:r>
      <w:r>
        <w:rPr>
          <w:rFonts w:cs="TH SarabunIT๙" w:ascii="TH SarabunIT๙" w:hAnsi="TH SarabunIT๙"/>
          <w:sz w:val="32"/>
          <w:szCs w:val="32"/>
        </w:rPr>
        <w:t xml:space="preserve">JC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ลงไปขุดในพื้นที่ไม่ได้แจ้งเพื่อนสมาชิก นิสัยผมบอกๆได้ว่าขอปุ๊บได้ปั๊บถือหนังสือมาผมก็อนุมัติเลยผมไม่เกี่ยวว่าต้องไปนั่งที่โต๊ะผมเซ็นให้เลย รถก็ก็ว่างอยู่ไปขุดเลยเพราะคนงานทุกคนอย่าให้นั่งเปล่าอย่าให้เสียเวลาไปวันๆ กินเงินเดือนพี่น้องประชาชนก็ต้องทำไม่รอเพราะคนเค้าเดือดร้อน ในส่วนของกระบวนการที่จะพัฒนาระบบให้มันถูกต้องต้องรบกวนเพื่อนสมาชิกทุกคนที่จะเข้าไปตรวจสอบดูแลอันนื้คือหน้าที่ของท่าน ผมคิดว่าท่านไม่รู้คงไม่จริงอันนี้สุชาติวันแรกที่เค้าไปกรีดผมเห็นเลยว่าสุชาติไปดูแล้วแสดงว่าเค้าติดตามพื้นที่ เพราะถ้าทุกคนอยู่ในพื้นที่เค้าเข้าไปดำเนินการในวันเดียวรู้  แต่สมาชิกบางคนก็มีความสามารถสูง แต่ในกระบวนการที่จะพัฒนาหลังจากนี้ไปผมจะไม่นั่งรอมีอะไรบอกเล่าได้มีอะไรบอกได้โดยตรงไม่ต้องฝากมา เพราะผมเข้าได้ทุกคนแต่เอาความจริงใจมาถ้าทุกคนมีความจริงใจต่อผมต่อพี่น้องประชาชนตำบลกะปางไม่จำเป็นต้องขออนุญาตแล้วอี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คงจะมีการเปลี่ยนแปลงใน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18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กิจการบ้านเมืองที่ดีบริหารการมีส่วนร่วมของพี่น้องประชาชน บอกได้เลยว่าผมได้หาทีมงานครบทั้งตำบล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คน ถ้าไม่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โควิดปานี้เดินหน้าไปไกล ถ้าวันไหนข้างหน้าเค้าไม่ตั้งป้อมตรวจโควิดผมคิดว่าอีกไม่นานพวกเราผมจะเชิญประชุม เชิญผู้ใหญ่บ้านผู้ช่วยผู้ใหญ่บ้านมาประชุมทุกคนเพราะผมต้องการพัฒนาให้ทุกส่วนขับเคลื่อนเพื่อพี่น้องประชาชนตำบลกะปางทุกคน 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าโรจน์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จกระจ่าง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ใช้สิทธิ์พาดพิงข้อบังคับการประชุมสภาท่านดู ข้อ </w:t>
      </w:r>
      <w:r>
        <w:rPr>
          <w:rFonts w:cs="TH SarabunIT๙" w:ascii="TH SarabunIT๙" w:hAnsi="TH SarabunIT๙"/>
          <w:sz w:val="32"/>
          <w:szCs w:val="32"/>
        </w:rPr>
        <w:t xml:space="preserve">1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คำไม่สุภาพกล่าวคำหยาบเสียดสีหรือใส่ร้ายครับ ท่านคงเห็นผู้อภิปรายพูดเรื่องเซ่นเจ้าหน้าที่ผมก็ไม่รู้ว่าใครแต่ผมเสียวๆ ครับท่าน  เจ้าที่ผมอยู่แค่ๆ คอสะพานหลาน้ำผมสงสัยว่าจะเป็นผมวาจาอย่างนี้ท่านว่าเหมาะสมหรือไม่ว่าต้องเซ่นเจ้าหน้าที่ผมไม่ได้ติดอะไรเราอยู่ร่วมกันเราทำงานร่วมกันผมพูดเสมอ การที่ท่านบอกๆ ท่านเซ่นเจ้าหน้าที่การที่ท่านให้หินชาว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ถมหน้าบ้านเค้าเป็นการเซ่นเจ้าหน้าที่หรือไม่ครับ เรื่องนี้ผมไม่ได้ติดอะไรแต่บอกให้รู้ให้เหมาะให้สมตามข้อ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8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ดูมันเหมาะสมหรือไม่ถ้าไม่เหมาะสมท่านประธานก็เตือนถ้าผิดผมเข้ามาทำงานไม่ได้มีเจตนาว่าใครนำความเดือดร้อนของพี่น้องประชาชนเรื่องคอสะพานหลาน้ำเป็นการแก้ปัญหาเร่งด่วน เหมือนท่านนายกทรงยศเมื่อก่อนท่านทำให้ไม่ใช่แก้ปัญหาถาวรไม่ได้ว่าอะไรไม่ได้การกระแหนะกระแหลแต่ท่านดูในข้อบังคับมันเหมาะสมหรือไม่ ผมพูดแค่นี้ไม่ได้ติดใจว่าจะต้องถอนคำพูดแต่ให้ดูความเหมาะสมผมเข้ามาทำหน้าที่ในสภาฯ ผมศึกษาข้อบังคับการประชุมสภาฯผมรู้ต้องทำหน้าที่อย่างไร ท่านประธานควบคุมดูแลด้วยครับ 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นิดหนึ่งแต่ท่านต้องการให้ปรับเปลี่ยนข้อบังคับคืออะไร ถ้าท่านไม่ติดใจไม่ต้องอ่าน แต่ถ้าท่านติดใจอ่านข้อบังคับให้ท่านอื่นได้ทราบแล้วผมใช้ดุลยพินิจพิจาณา แต่ถ้าท่านไม่ติดไม่ต้องอ่าน เชิญท่านสมรส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รส  เพียร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รส  เพียร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นายกกล่าวเมื่อตะกี้ฟังได้ตามที่ท่านพูดมีเหตุมีผลหลายอย่าง ผมต้องขอบคุณที่ท่านตอบเรื่องน้ำประปาจะทำให้เป็นปัจจุบัน  ผมสงสัยเรื่องเฟสเหมือนกันผมเป็นคนเอ่ยอ้างว่าเรื่องถนนไฟฟ้าสี่แลน ที่จริงวันนี้ผมตั้งใจจะไปหา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ขว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ว่า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ก็เข้าใจท่านนายกเป็นธรรมดามีทั้งคนรักและคนเกลียดแต่ผมไม่เกลียดท่าน ที่เราให้เกียรติกันในสภาอันทรงเกียรติเรามาอยู่ที่เดียวกัน ผมขอบคุณท่านนายกท่านพูดทฤษฏี  อย่างท่านสาโรจนว่า  บางครั้งที่ผมมีกิริยาไม่ดีต้องขอโทษด้วยผมเป็นค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19-</w:t>
      </w:r>
    </w:p>
    <w:p>
      <w:pPr>
        <w:pStyle w:val="Normal"/>
        <w:spacing w:before="120" w:after="0"/>
        <w:ind w:left="3600" w:hanging="36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ไตล์อย่างนี้อะไรดีผมก็ชื่นชม  ผมให้เกียรติท่านตลอดๆ ให้เกียรติสมาชิกทุกคนจบแล้วจบเลย  ท่านนายกกล่าวมาทุกเรื่องฟังได้ทุกเรื่องบางครั้งก็ผิดหูไปบ้าง เรื่องไฟฟ้าผมกะจะไปแขวงวันนี้ชวนท่าน ไปด้วยไม่ติดม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ล้วต้องยอมรับความจริง ขอบคุณท่า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ุกท่านได้รับฟังเพื่อนสมาชิกหลายท่านเรื่องความเดือดร้อนของพี่น้องประชาชน ได้ฟังข้อซักถาม  ท่านนายกได้บอกแนวทางของท่าน ผมได้ฟังแล้วก็รู้สึกเป็นห่วงในการอยู่ร่วมกันผมอยากให้ออกมาจากใจ ในวาระนี้ที่พูดถึงการลงสะพานบ้านนายนับได้ประส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ผมมองว่าโดยส่วนตัวอยากจะคุยว่าท่านนายกทำงานแบบกระฉับกระเฉงรวดเร็วแต่ก็อย่าลืมการประสานงาน  การทำงานแบบมีส่วนร่วมการทำเทศบัญญัติแบบมีส่วนร่วมถ้ามีความจริงใจต่อกันมันจะไม่ยุ่งยากผมเชื่อว่าเราเดินต่อไปด้วยกันได้ เชิญท่านสุรชัย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 ใจกระจ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อื่นๆ เรื่องการมีส่วนร่วมมันต้องมาจากความจริงใจ คืออย่างที่ท่านนายกบอกผู้รับเหมามาทำงานหรือกิจกรรมในพื้นที่ แค่ฝากนายกประส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ย่างที่นายกบอกท่านทำงานทันทีขอปับเอาไปเลยเซ็นให้บางทีนายกสั่งลูกน้องสั่งเลขาโทรบอกด้วยสักคำขอแค่นั้น ไม่อย่างนั้นพวกเราก็ไปต่อกันไม่ได้ต่อไปใครจะมามีส่วนร่วมกับท่าน ที่เข้ามาทุกคนอยากทำงานแบบมีส่วนร่วมกันกันทั้งนั้น อีกเรื่องหนึ่งเรื่องงานประปาของท่านทำอดีตให้เป็นปัจจุบันท่านสั่งการลูกน้องพร้อมจะลงพื้นที่ขอขอบคุณแทนพี่น้องชาวบ้านด้วย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ชอ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อบ  จันทร์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 สมาชิกสภาเทศบาล  คณะผู้บริหาร  ผมนายชอบ  จันทร์ปาน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มมองด้านซ้ายด้านขวาด้านหน้าด้านหลังเห็นแล้วว่ามันไม่สะอาดตา อยากฝากท่านประธานถึงท่านนายกให้ปรับปรุงห้องประชุมให้มันดี ห้องนี้ก็ถือว่าเป็นห้องที่ทรงเกียรติสูงสุดของเทศบาลของเรา ขอบคุณ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ชอบ หลายสิ่งหลายอย่างที่ท่านพูดผมก็เห็นด้วยในฐานะประธานสภาจริงๆของเราก็ยุ่งยากหลายอย่างเมื่อก่อนมีผ้าม่านเรียบร้อยไมค์ก็เหมือนกันเหมือนที่ท่านสมาชิกบอกควรจะมีสัก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ตัวผมก็บอกตอนเสนอให้สภาพิจารณาเป็นแบบนู้นพอจัดซื้อเป็นอย่างนี้ ฝากท่านบริหารช่วยดูแลในเรื่องเทศบัญญัติครั้งนี้ในเรื่องของสภาเหมือนอย่างที่ท่านชอบเสนอมีสิ่งใดจะเพิ่มเติมได้ผมในส่วนหนึ่งของสภาก็เห็นด้วยกับท่านฝากผู้บริหารช่วยดำเนินการด้วย เชิญท่านลั้น ชูนิรมย์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ั้น  ชูนิ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สมาชิกสภาเทศบาล  คณะผู้บริหาร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ลั้น  ชูนิ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มองด้านซ้าย</w:t>
      </w:r>
      <w:r>
        <w:rPr>
          <w:rFonts w:ascii="TH SarabunIT๙" w:hAnsi="TH SarabunIT๙" w:cs="TH SarabunIT๙"/>
          <w:sz w:val="32"/>
          <w:sz w:val="32"/>
          <w:szCs w:val="32"/>
        </w:rPr>
        <w:t>ผมขอแสดงความยินดีกับคณะกรรมการทุกๆ ฝ่ายที่ได้รับการคัดเลือกจากสภาแห่งนี้ถือเป็นบุคคลากรคนหนึ่งที่จะดำเนินการเพื่อให้เทศบาลเดินทางไปสู่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20-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โดยเฉพาะอย่างยิ่งคณะกรรมการ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่วนหนึ่งที่จะลงมาเกี่ยวข้องกับดูแลในเรื่องสุขภาพของพี่น้องแต่ละพื้นที่อนามัย อีกส่วนหนึ่งในเรื่องคณะกรรมการพัฒนาแผนถือว่าส่วนนี้เป็น ส่วนสำคัญยิ่งที่จะนำงบประมาณมาสู่เป้าหมายคือพี่น้องในเขตพื้นที่และความเดือดร้อนของพี่น้อง  แต่ถ้าโครงการไม่อยู่ในแผนพัฒนาเราก็ดำเนิน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 ส่วนหนึ่งในเรื่องการทำงานของเทศบาลมีคณะกรรมการประเมินแผนนั่นคือส่วนหนึ่งซึ่งมีหน้าที่กำกับดูแล  ให้เทศบาลเราไปสู่เป้าหมายฝากพวกเราในฐานะมาทำงานร่วมกันและเป็นคณะกรรมการแต่ละฝ่ายขอฝากพวกเราด้วย 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ลั้น ชูนิรมย์ครับ ผมนั่งฟังท่านๆ เป็นนักบริหาร ผมคิดว่าท่านคนหนึ่งที่จะเป็นกลไกสำคัญที่อยู่ร่วมกันของเทศบาลของเรา ผมเชื่อว่าท่านนายกอภินันท์  เชื่อว่าท่านทรงยศ  เป็นนักบริหาร ผมเชื่อเหลือเกินว่าเรามองเป็นนักการเมืองอย่างเดียวการทำงานไม่ได้ง่ายแต่ถ้าเป็นนักบริหารผมเชื่อว่าเราเดินต่อไปด้วยกันได้ แล้วก็ฝากมีความเป็นนักบริหารในหลายๆ ท่าน ไม่ทราบว่ามีท่านใดเพิ่มเติมหรือไม่หากไม่มี ผมก็ขอขอบคุณทุกท่านที่ได้เข้าร่วมประชุม  ที่ท่านได้ปฏิบัติตามระเบียบได้เป็นอย่างดีก็ต้องขอขอบคุณ  ในส่วนที่ปฏิบัติบกพร่องไปบ้างก็กราบขออภัยทุกท่าน ขอให้พวกเราอยู่ร่วมกันอย่างนี้การบริหารงานจะได้เดินต่อไปด้วยกันได้ </w:t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ปิดการประชุม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ลิต   ไทยท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ลิต  ไทย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กะปาง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ดรายงานการประชุม 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6:41:00Z</dcterms:created>
  <dc:creator>winwincom</dc:creator>
  <dc:description/>
  <cp:keywords/>
  <dc:language>en-US</dc:language>
  <cp:lastModifiedBy>Supitcha RATTANAPHAN</cp:lastModifiedBy>
  <cp:lastPrinted>2021-07-01T14:07:00Z</cp:lastPrinted>
  <dcterms:modified xsi:type="dcterms:W3CDTF">2021-08-22T06:41:00Z</dcterms:modified>
  <cp:revision>2</cp:revision>
  <dc:subject/>
  <dc:title/>
</cp:coreProperties>
</file>