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38"/>
        <w:gridCol w:w="2424"/>
        <w:gridCol w:w="1356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ส 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ทิตย์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สงรักษ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ส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 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สงรักษ์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โทชัย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ร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กะป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ช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-  </w:t>
      </w:r>
    </w:p>
    <w:p>
      <w:pPr>
        <w:pStyle w:val="Normal"/>
        <w:spacing w:before="120" w:after="0"/>
        <w:ind w:lef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ะครบองค์ประชุม  ประธานจุดธูปเทียนบูชาพระรัตนตรัย และเริ่มประชุมตามระเบียบวาระการ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 ผมขอแก้ไขเพิ่มเติมหนังสือขอเสนอญัตติที่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ข้อความข้อเดิมตัวเลขพลาดไป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ส่ผิดพลาดไปก็ต้องเพิ่มไป </w:t>
      </w:r>
      <w:r>
        <w:rPr>
          <w:rFonts w:cs="TH SarabunIT๙" w:ascii="TH SarabunIT๙" w:hAnsi="TH SarabunIT๙"/>
          <w:sz w:val="32"/>
          <w:szCs w:val="32"/>
        </w:rPr>
        <w:t xml:space="preserve">46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ประเด็นหนึ่งข้อความในหน้าที่ดำเนินการ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ูนงบประมาณเดิมไม่ใส่เข้ามาต้องใส่เพิ่มไป </w:t>
      </w:r>
      <w:r>
        <w:rPr>
          <w:rFonts w:cs="TH SarabunIT๙" w:ascii="TH SarabunIT๙" w:hAnsi="TH SarabunIT๙"/>
          <w:sz w:val="32"/>
          <w:szCs w:val="32"/>
        </w:rPr>
        <w:t xml:space="preserve">4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่างอื่นก็ตามเอกสารที่แนบม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ก็คือตามที่สภาได้แจ้งส่งหนังสือให้กับเพื่อนสมาชิก ในเอกสารที่ท่านนายกเสนอผิดไปในเรื่องโครงการก่อสร้างสะพานข้ามคลองบ้านนายปรีชา ข้อความใหม่จาก </w:t>
      </w:r>
      <w:r>
        <w:rPr>
          <w:rFonts w:cs="TH SarabunIT๙" w:ascii="TH SarabunIT๙" w:hAnsi="TH SarabunIT๙"/>
          <w:sz w:val="32"/>
          <w:szCs w:val="32"/>
        </w:rPr>
        <w:t xml:space="preserve">1,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เป็น  </w:t>
      </w:r>
      <w:r>
        <w:rPr>
          <w:rFonts w:cs="TH SarabunIT๙" w:ascii="TH SarabunIT๙" w:hAnsi="TH SarabunIT๙"/>
          <w:sz w:val="32"/>
          <w:szCs w:val="32"/>
        </w:rPr>
        <w:t xml:space="preserve">46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คืออันแรกที่แก้ครับที่สองคือข้อความใหม่เรื่องของโครงการถนนโรงเรียนบ้านพูนไม่ได้ระบุไว้ ก็ระบุเพิ่มเติม เป็น </w:t>
      </w:r>
      <w:r>
        <w:rPr>
          <w:rFonts w:cs="TH SarabunIT๙" w:ascii="TH SarabunIT๙" w:hAnsi="TH SarabunIT๙"/>
          <w:sz w:val="32"/>
          <w:szCs w:val="32"/>
        </w:rPr>
        <w:t xml:space="preserve">4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เพื่อนสมาชิกได้แก้ไขให้ถูกต้องนะครับ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bookmarkStart w:id="0" w:name="_Hlk7767561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มีท่านใดจะแก้ไขวาระการประชุมบ้างครับ เชิญท่านรองสาโรจน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าโรจน์ ใจกระจ่าง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ข้อความตรงที่ผมพูดข้อ 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จากข้อ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1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และแก้ไขประเด็นที่ว่าเจ้าหน้าที่เป็นเจ้าที่ครับ แก้ไข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ให้ตรงกับผมพูด ขอบคุณครับท่านประธ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บคุณท่านรองสาโรจน์ไม่ทราบว่ามีสมาชิกท่านใดจะแก้ไขวาระอีกมั้ยครับ เข้าใจว่าระเบียบวาระจะจบแค่นั้นเพื่อนสมาชิกคงได้ดูกันอย่างเรียบร้อยแล้วไม่ต้องแก้ไขอะไรมาก ถ้าหากไม่มีผมจะขอมติ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ผ่านมาถ้าท่านใดเห็นด้วยยกมือ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78195567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78195567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 xml:space="preserve">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คณะกรรมการสถานศึกษาขั้นพื้นฐานโรงเรียนวัดกะโ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าระนี้ได้รับการประสานจากโรงเรียนวัดกะโสมในเรื่องคณะกรรมการ สถานศึกษา  ในส่วนของรายละเอียดขอให้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ซึ่งเคยเป็นคณะกรรมการเพิ่มเติมครับ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าโรจ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กระจ่าง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แล้วเรื่องกรรม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ป็นอยู่ก่อนแต่ได้หมดวาระตามระเบียบต้องเสนอผ่านสภาแห่งนี้ครับ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็คง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ถึงทางเทศบาลแล้ว</w:t>
      </w:r>
      <w:r>
        <w:rPr>
          <w:rFonts w:ascii="TH SarabunIT๙" w:hAnsi="TH SarabunIT๙" w:cs="TH SarabunIT๙"/>
          <w:sz w:val="32"/>
          <w:sz w:val="32"/>
          <w:szCs w:val="32"/>
        </w:rPr>
        <w:t>ก็เสนอไปตามขั้นตอนจะเป็นผมหรือเป็นใครก็ได้แล้วแต่มติที่สภา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ณะกรรมการโรงเรียนถ้าท่านสมาชิกที่เคยเป็นก่อนหน้านี้จะทราบว่าเป็นระเบียบตัวใหม่มีคณะกรรมการสถานศึกษาในส่วนคณะกรรมการสถานศึกษาส่วนขององค์กรปกครองส่วนท้องถิ่นจะมีตัวแท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มื่อก่อนทางโรงเรียนสามารถแต่งตั้งได้เลยแต่เดี๋ยวนี้ระเบียบจะต้องผ่านสภา ก็เลยนำมาสู่การคัดเลือกของโรงเรียนบ้านพูนได้ดำเนินการไปแล้วครั้งก่อน ต้องดำเนินการเสนอในสภา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ละก็มี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ชิญท่านสุรชัย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สมาชิกสภาเทศบาล  คณะผู้บริหาร  ผมนายสุรชัย  ใจกระจ่าง  สมาชิกสภาเทศบาล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ยสาโรจน์  ใจกระจ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ุรชัยเสนอท่านสาโรจน์ผู้รับรองท่านสุชาติท่านชอบไม่ทราบว่าเพื่อนสมาชิกจะเสนอท่านใดเพิ่มเติมอีกมั้ยครับ  ถ้าไม่มีผมขอมติใครเห็นด้วยให้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เป็นคณกรรม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โรงเรียนวัดกะโสม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ลี่ยนแปลงคำชี้แจงประกอบงบประมาณรายจ่าย 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ครับ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3" w:name="_Hlk77680821"/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ได้รับอนุมัติจากท่านนายกนำ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ปลี่ยนแปลงคำชี้แจงประกอบ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เทศบาลตำบลกะปาง ตาม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จ่ายในหน่วยงานกองช่าง ปรากฏตามแผนอุตสาหกรรมและการโยธา  งานก่อสร้างโครงสร้างพื้นฐาน  งบลงทุน  หมวดค่าที่ดินและสิ่งก่อสร้าง  ประเภทค่าก่อสร้างสิ่งสาธารณูปโภค  โครงการก่อสร้างสะพานข้ามคลองบ้านนายปรีชา  ชูกรณ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อำเภอ  ทุ่งสง  จังหวัดนครศรีธรรมราช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้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บุกเบิกถนนสานหน้าโรงเรียนวัดบ้านพู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 จังหวัดนครศรีธรรมราช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ะพานข้ามคลองบ้านนายปรีชา  ชูกรณ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อำเภอ  ทุ่งสง  จังหวัดนครศรีธรรมราช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สร้างสะพานข้ามคลองบ้านนายปรีชา  ชูกรณ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อำเภอทุ่งสง  จังหวัดนครศรีธรรมราช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เทศบาลตำบลกะปาง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ปรากฏตามแผนงานอุตสาหกรรมและการโยธา  งานก่อสร้างโครงสร้างพื้นฐาน เป็นไป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หล่อสำเร็จ  บริเวณบ้านนายปรีชา  ชูกรณ์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อำเภอทุ่งสง จังหวัดนครศรีธรรมราช  งบประมาณที่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หล่อสำเร็จ  ความยาวของท่อลอดเหลี่ยมขนาด  </w:t>
      </w:r>
      <w:r>
        <w:rPr>
          <w:rFonts w:cs="TH SarabunIT๙" w:ascii="TH SarabunIT๙" w:hAnsi="TH SarabunIT๙"/>
          <w:sz w:val="32"/>
          <w:szCs w:val="32"/>
        </w:rPr>
        <w:t xml:space="preserve">1.80. x 1.80 x 1.00 x 0.1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พร้อมปีก  ศล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รับน้ำ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ุกเบิกถนนสายหน้าโรงเรียนวัดบ้านพู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 อำเภอทุ่งสง  จังหวัดนครศรีธรรมราช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ุกเบิกถนนสายหน้าโรงเรียนวัดบ้านพูน  โดยทำการเกลี่ยปรับแต่งพื้นทางเดิม  และลงดินถมอัดแน่น  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4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ื้นหินคลุกชั้นพื้นทาง  หนา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พร้อมวางท่อระบายน้ำ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80 c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ตามแบบแปลนเทศบาลตำบลกะปาง  พร้อมป้าย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ปรากฏตามแผนงานอุตสาหกรรมและการโยธา  งานก่อสร้างโครงสร้างพื้นฐาน เป็นไป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ุกเบิกถนนสายหน้าโรงเรียนวัดบ้านพู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  อำเภอทุ่งสง  จังหวัดนครศรีธรรมราช   โดยทำการเกลี่ยปรับแต่งพื้นท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ลงหินคลุกบดอัดแน่น กม</w:t>
      </w:r>
      <w:r>
        <w:rPr>
          <w:rFonts w:cs="TH SarabunIT๙" w:ascii="TH SarabunIT๙" w:hAnsi="TH SarabunIT๙"/>
          <w:sz w:val="32"/>
          <w:szCs w:val="32"/>
        </w:rPr>
        <w:t>. 0+000-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0+2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เฉลี่ย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080.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กม</w:t>
      </w:r>
      <w:r>
        <w:rPr>
          <w:rFonts w:cs="TH SarabunIT๙" w:ascii="TH SarabunIT๙" w:hAnsi="TH SarabunIT๙"/>
          <w:sz w:val="32"/>
          <w:szCs w:val="32"/>
        </w:rPr>
        <w:t xml:space="preserve">. 0+270 – 0+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กเบิกถนน 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050.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กม</w:t>
      </w:r>
      <w:r>
        <w:rPr>
          <w:rFonts w:cs="TH SarabunIT๙" w:ascii="TH SarabunIT๙" w:hAnsi="TH SarabunIT๙"/>
          <w:sz w:val="32"/>
          <w:szCs w:val="32"/>
        </w:rPr>
        <w:t xml:space="preserve">.0+480 –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0+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กเบิกถนนกว้าง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พื้นที่รวมไม่น้อยกว่า 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นี้ ตามระเบียบกระทรวงหมาดไทยว่าด้วยวิธีการงบประมาณ ข้อ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รายจ่ายในงบลงทุน  ที่ทำให้ลักษณะปริมาณ  คุณภาพเปลี่ยน  หรือเปลี่ยนแปลงสถานที่ก่อสร้าง  ให้เป็นอำนาจอนุมัติของสภาท้องถิ่น เปลี่ยนแปลง ผมเข้าว่าโครงการนี้เป็นโครงการ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ถ้าไม่ใช่ก็ขอให้ผู้บริหารชี้แจงด้วยครับ   ทั้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็เลยใช้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หมาดไทยว่าด้วยวิธ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แก้ไขเปลี่ยนแปลงคำชี้แจงงบประมาณรายการที่ได้กันเงินไว้แล้วหรือขยายเวลาการเบิกจ่ายเงินไว้แล้ว  จะกระทำได้ต่อเมื่อได้รับอนุมัติจากผู้มีอำนาจให้กันเงินหรือขยายเวลาการเบิกจ่ายเงิน  ณ  ที่นี้ผู้มีอำนาจกันเงินและขยายเวลาการเบิกจ่ายเงินคือสภาของเรา มีท่านใดจะอภิปรายในระเบียบวาระนี้เชิญค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าทิตย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ทอง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ทอง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ญัตติขอแก้ไขเปลี่ยนแปลงคำชี้แจงวาราะถนนสายบุกเบิกโรงเรียนบ้านพูน ประมาณ </w:t>
      </w:r>
      <w:r>
        <w:rPr>
          <w:rFonts w:cs="TH SarabunIT๙" w:ascii="TH SarabunIT๙" w:hAnsi="TH SarabunIT๙"/>
          <w:sz w:val="32"/>
          <w:szCs w:val="32"/>
        </w:rPr>
        <w:t xml:space="preserve">4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เมตร ผมได้เข้าไปดู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ถนนเส้นนี้เป็นอย่างไร ได้ทราบว่าทางเจ้าหน้าที่ได้เปลี่ยนแปลงเส้นทาง คือเส้นทางตอนแรกคือเส้นทางที่อยู่ตอนนี้ เริ่มจากปัญหาชาวบ้านบางรายซึ่งไม่อุทิศที่ดินให้ ที่นี้เจ้าหน้าที่ก็ต้องเปลี่ยนแปลงแก้ไขเส้นทาง ซึ่งผมดูเส้นทางแล้วที่เปลี่ยนแปลงไปในทางที่ไม่มีการสัญจร ตามถนนเส้นทางนี้ต้องมีการถมดินกลบเกลี่ยด้วยงบประมาณที่เพิ่มขึ้น ซึ่งอาจทำให้ระยะที่ต้องการสั้นลง ผมจึงได้เข้าไปพูดคุยกับพี่น้องทั้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็ยินยอมพร้อมใจกันว่าจะอุทิศให้ทั้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วม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เมตร  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 ผมได้แจ้งทางนายช่างกำพล นายช่างได้เข้ามาสำรวจวัดคร่าวๆ แล้วทำการเปลี่ยนแปลงแบบตามที่ผมเสนอไป นายช่างบอกว่าเรื่องนี้ต้องเข้าญัตติแก้ไขเปลี่ยนแปลงคำชี้แจง ถนนเส้นนี้ไปเป้าหมายที่ตั้งไว้ผมจะให้ไปสุดที่บ้านอดีตผู้ใหญ่วิมล คำแหง ถนนเส้นนี้ถ้าดำเนินการเสร็จจะเป็นถนนเส้นที่สวยงามมากเพราะต้นไม้ร่มรื่น เราสามารถต่อยอดกลุ่มวิ่งมาธาธอน กลุ่มปั่นจักรยาน ดูตามแบบแปลนขอเอ่ยชื่อ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รัช สมทุรจิต ท่านได้ทำโครงการนี้ขึ้นมาก็ขอขอบพระคุณท่านครับ ผมในฐานะของค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็ขอขอบคุณท่าน ผมหวังเป็นอย่างยิ่งว่าทุกๆท่านให้การสนับสนุนเส้นทางถนนเส้นนี้เพื่อพี่น้องและลูกหลานเราได้สัญจรใช้ประโยชน์ในวันข้างหน้า  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าทิตย์ได้เล่าความเป็นมาของถนนสายนี้ เท่าที่ผมได้รับฟังเป็นโครงการถนนสายเก่าได้แต่ได้เปลี่ยนแปลงเส้นทางถนนในบาง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มีท่านใดอภิปรา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บ้างครับ ในส่วนของการพิจารณาให้เพื่อนสมาชิกให้สมาชิกได้พิจารณาอย่างถี่ถ้วนไม่ว่าจะเป็นการอภิปรายไม่ว่าจะเป็นแบบแปลน ช่วงนี้รู้สึกว่าจะพบปัญหาบ่อยแบบแปลนอย่างหนึ่งเนื้อหาสาระและข้อความอีกอย่างหนึ่ง มีท่านใดอภิปรายเพิ่มเติมบ้างไหมครับ เชิญท่านสมรส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4" w:name="_Hlk77794790"/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ร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ดีผมมีเรื่อง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ความเห็นในฐานะสมาชิกสภาแล้วได้ลงมติต่อไป จริงๆ ผมเห็นเรื่องนี้ แต่เรื่องสะพาน </w:t>
      </w:r>
      <w:bookmarkStart w:id="5" w:name="_Hlk77681296"/>
      <w:r>
        <w:rPr>
          <w:rFonts w:cs="TH SarabunIT๙" w:ascii="TH SarabunIT๙" w:hAnsi="TH SarabunIT๙"/>
          <w:sz w:val="32"/>
          <w:szCs w:val="32"/>
        </w:rPr>
        <w:t xml:space="preserve">1,200,000 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ว่าปี </w:t>
      </w:r>
      <w:r>
        <w:rPr>
          <w:rFonts w:cs="TH SarabunIT๙" w:ascii="TH SarabunIT๙" w:hAnsi="TH SarabunIT๙"/>
          <w:sz w:val="32"/>
          <w:szCs w:val="32"/>
        </w:rPr>
        <w:t xml:space="preserve">62, 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ไม่ได้เป็นสมาชิกมาก่อนแต่หลายๆ ท่านหลายๆ คนอยู่ในสภาอันทรงเกียรติ งบประมาณ </w:t>
      </w:r>
      <w:r>
        <w:rPr>
          <w:rFonts w:cs="TH SarabunIT๙" w:ascii="TH SarabunIT๙" w:hAnsi="TH SarabunIT๙"/>
          <w:sz w:val="32"/>
          <w:szCs w:val="32"/>
        </w:rPr>
        <w:t>1,2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มาณตอนนี้เหลือ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เป็นไหรเอาที่ผลประโยชน์สูงสุดของชาวบ้าน  แต่ทีนี้ผมเพิ่งเข้ามายังสงสัยอยู่สะพานว่ากว้าง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กับท่อบล็อกอย่างไหรดีกว่ากันแล้วอภิปรายให้ฟังด้วยผมจะได้พิจารณาว่าเป็นอย่างไรที่จริง</w:t>
      </w:r>
      <w:r>
        <w:rPr>
          <w:rFonts w:cs="TH SarabunIT๙" w:ascii="TH SarabunIT๙" w:hAnsi="TH SarabunIT๙"/>
          <w:sz w:val="32"/>
          <w:szCs w:val="32"/>
        </w:rPr>
        <w:t xml:space="preserve">1,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ริงตัวเลขกลมแต่คำเขียนผิดไม่ไหรท่านประธานผิดกันได้ เมื่อกี้แก้ไขมันก็ผิดกันได้พบเยอะก็ผิดเยอะ ผมสงสัยว่าเรื่อง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ครจะรู้ดีกว่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่าสะพานกับบล็อกอย่างไหนดีกว่ากัน  เดี่ยวลงมติผมจะรู้จะยกมือผ่านหรือไม่ผ่านหรือจะไม่ลงความเห็น 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ชาติ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ุชาติ  สงรักษ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สงสัยอยู่เหมือนกันว่าจะถามโครงการก่อสร้างสะพาน </w:t>
      </w:r>
      <w:r>
        <w:rPr>
          <w:rFonts w:cs="TH SarabunIT๙" w:ascii="TH SarabunIT๙" w:hAnsi="TH SarabunIT๙"/>
          <w:sz w:val="32"/>
          <w:szCs w:val="32"/>
        </w:rPr>
        <w:t xml:space="preserve">1,2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แล้วก็มาเป็นข้อความใหม่โครงการก่อสร้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็จรูปบริเวณบ้านนายปรีชา  ชูกรณ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ฝากผมมาว่าจะเอาสะพานแล้วแต่เพื่อนสมาชิก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ทั้งนั้นทำงานเพื่อผลประโยชน์ของชาวบ้าน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ุชาติ  เชิญท่านน้อม  ศรีสวัสดิ์ 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้อม  ศรี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6" w:name="_Hlk77765425"/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 สมาชิกสภาเทศบาล  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น้อมศรีสวัสด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ข้อสงสัยว่าจะถามโครงการก่อสร้างสะพาน </w:t>
      </w:r>
      <w:r>
        <w:rPr>
          <w:rFonts w:cs="TH SarabunIT๙" w:ascii="TH SarabunIT๙" w:hAnsi="TH SarabunIT๙"/>
          <w:sz w:val="32"/>
          <w:szCs w:val="32"/>
        </w:rPr>
        <w:t xml:space="preserve">1,2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้คงเหลือ  </w:t>
      </w:r>
      <w:r>
        <w:rPr>
          <w:rFonts w:cs="TH SarabunIT๙" w:ascii="TH SarabunIT๙" w:hAnsi="TH SarabunIT๙"/>
          <w:sz w:val="32"/>
          <w:szCs w:val="32"/>
        </w:rPr>
        <w:t xml:space="preserve">46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ส่วนต่างที่เหลืออยู่ส่วนไห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ันเพ็ญ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อ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วันเพ็ญ  ยอด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ประชุมครั้งที่ผ่านมาดิฉันจำได้ว่าท่านได้เอาเข้าให้สมาชิกพิจารณาครั้งหนึ่งแล้ว ซึ่งดิฉันคนหนึ่งที่ไม่ยกมือให้แต่มาครั้งนี้ท่านเอาเข้ามาอีก ถ้าประชาชนมีความต้องการและเป็นประโยชน์กับพี่น้องประชาชนดิฉันก็ยินดียกมือให้ผ่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นิท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ิท  จันทร์คง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7" w:name="_Hlk78196164"/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ิท 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มีอยู่ว่าเมื่อก่อนต้องการท่อบล็อกแต่เมื่อท่านหนึ่งไม่ต้องพูดถึงหรอกครับ ช่างบอกแล้วว่าสะพานตัวนี้คือคลองมันแคบจะเข้าที่ของเพื่อนอะไรหลายๆ สิ่งหลายๆอย่าง แต่ท่านจะเอาแล้วผมจะว่ายังไงเมื่อก่อน จริง ๆผมไม่อยากจะพูดเพราะเค้าไม่มีหน้าที่แล้ว ที่ผมต้องพูดคือถามชาวบ้านแล้วคือก็ได้แล้ว เพราะคลองมันแคบถ้าเอาสะพาน คลอ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้าเอาสะพานประมาณ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ลองคิดดูนี้น้ำมันจะไปทั่ว นี้แหละที่ต้องเปลี่ยนแป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างคนก็ไม่รู้ผมเองในฐานะพื้นที่ผม ผมว่าเห็นชอบคือดีแล้วงบประมาณก็ไม่ต้องเปลืองไปล้านกว่า เราก็ทำแค่ </w:t>
      </w:r>
      <w:r>
        <w:rPr>
          <w:rFonts w:cs="TH SarabunIT๙" w:ascii="TH SarabunIT๙" w:hAnsi="TH SarabunIT๙"/>
          <w:sz w:val="32"/>
          <w:szCs w:val="32"/>
        </w:rPr>
        <w:t xml:space="preserve">420,000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ก็ตกเป็นเงินสะสมเพราะว่าเมื่อก่อนเค้าเขียนให้มาก ท่านผู้ใหญ่ก็ไม่ได้เข้าไปอยู่ ผมก็คุยแล้วแต่ท่านยังดันทุรังจะเอาแล้วผมนิสัยถ้าท่านจะเอาก็ให้เลย แค่นี้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หมายความว่าพื้นที่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้างเข้าไปในพื้นที่ของชาวบ้านใช่ไหมครับ 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เข้าไปพร้อมช่าง สำรวจดูพื้นที่ว่าเป็นยังไง  คลองเป็นลำคลองเล็กๆ เป็นลำห้วยมากกว่า  แล้วก็กว้างที่สุดของที่สุด  สามครั้งวัดได้ </w:t>
      </w:r>
      <w:r>
        <w:rPr>
          <w:rFonts w:cs="TH SarabunIT๙" w:ascii="TH SarabunIT๙" w:hAnsi="TH SarabunIT๙"/>
          <w:sz w:val="32"/>
          <w:szCs w:val="32"/>
        </w:rPr>
        <w:t xml:space="preserve">4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ในจำนวน  </w:t>
      </w:r>
      <w:r>
        <w:rPr>
          <w:rFonts w:cs="TH SarabunIT๙" w:ascii="TH SarabunIT๙" w:hAnsi="TH SarabunIT๙"/>
          <w:sz w:val="32"/>
          <w:szCs w:val="32"/>
        </w:rPr>
        <w:t xml:space="preserve">4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ว่ากว้างสุดเนี่ย 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ิดว่าถ้าตั้งเราตั้งงบประมาณไปทำสะพานเนี่ย สร้างหัวสะพานตั้ง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อีก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ทิ้งงบประมาณเปล่าๆ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ำเกินจริงถ้าใครร้องเรียนมากลัวจะโดนกันกันทั้งสภา ก็เลยขอเปลี่ยนดีกว่าเปลี่ยนจากสะพานเป็นบล็อก พอเป็นบล็อกเสร็จแล้วบอกให้ยกพื้นขึ้นสูงหน่อยเผื่อน้ำท่วมงบประมาณก็ตัดลงเหลือ  </w:t>
      </w:r>
      <w:r>
        <w:rPr>
          <w:rFonts w:cs="TH SarabunIT๙" w:ascii="TH SarabunIT๙" w:hAnsi="TH SarabunIT๙"/>
          <w:sz w:val="32"/>
          <w:szCs w:val="32"/>
        </w:rPr>
        <w:t xml:space="preserve">4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ว่าตัดแล้วจะไหนอย่างไรก็อยู่ในแผนงานที่จะดำเนินการให้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รส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เพียรดี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ริงด้วยเหตุด้วยผลที่ท่านกล่าวมาทั้งฝ่ายบริหารฝ่ายสมาชิกก็พอที่จะเข้าใจได้ พอตัดสินใจได้แต่มันน่าเสียดายงบประมาณผมเข้าใจว่าโครงการนี้ถ้าสะพานก็ทำได้แต่มันมีเหตุผลหนึ่ง  แต่ด้วยเหตุผลว่าอย่างไหนมันดีกว่ากัน เมื่อฝ่ายบริหารและสมาชิกชี้แจงผมก็พอจะเข้าใจได้  ที่จริงเรื่องอย่างนี้พวกผมเพิ่งเข้าชุมตั้งแต่วันแรกแล้วก็ดูไม่เหมาะสมกังวลยังเข้ามาสู่ในระเบียบวาระการประชุมตัดตั้งแต่แรกเลย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่ยวผมลงมติอย่างของ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ล็ก ๆ น้อย ทำถนนเปลี่ยนคำชี้แจงให้ครับท่านประธาน อย่างบล็อกมาเป็นท่อกลมท่อกลมเป็นบล็อกยากหน่อย 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ตอนที่ถามสมรสพูดว่านำเข้ามาหมายถึงผมเอาเข้าระเบียบวาระหรือว่าท่านนายกนำสู่เข้าเทศบัญญัติอย่างนี้ผมไม่เข้าใจ ผมขออนุญาตพูดในส่วนตัวผมถ้าอยู่ในอำนาจหน้าที่ของสภาการเปลี่ยนแปลงคำชี้แจงผมนำเข้านะครับ  ส่วนที่ท่านวันเพ็ญสงสัยว่าทำไมว่าต้องเข้าแล้วเข้าอีกอันนี้ค่อยรับฟังจากฝ่า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ว่าทำไมต้องเข้าอีก  ในเรื่องที่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มสงสัยท่านสนิทบอกว่าเป็นประโยชน์ท่านนายกบอกจะไปทำถนนต่อผมฟังก็ไม่รู้อันไหนถูกอันไหนผิด ถ้ามีผู้รู้ก็แจ้งด้วย  เพิ่มเติมก่อนท่านนายกจะตอบถ้าผมจำไม่ผิดครั้งก่อนทำ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ครั้งนี้ทำเป็นช่องเดียว ครั้งนี้ไม่แน่ใจว่ากี่ของอยากให้ผู้เสนอญัตติบอกด้วย จริงๆ ในเนื้อหาญัตติต้องระบุว่ากี่ช่อง เชิญท่านรอง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นิทได้คุยเรื่องสะพ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ล้านกว่าซึ่งเพื่อนสมาชิกอีกคนหนี่งได้คุยเรื่องงบประมาณ ตอนนั้นช่างกำพลยังไม่มามีผู้ช่วยช่างทำตามคำเสนอของเพื่อนสมาชิกพอช่างกำพลมาทำที่นี้ก็เลยทำหใหม่ดูความเหมาะสมดูความเป็นจริงสถานที่ตั้งเหมือนอย่างที่ท่านนายกได้คุยสะพานที่จริงเป็นลำห้วยซึ่งไม่กว้างถึ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ค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เพื่อความเหมาะสมเรื่องงบประมาณเลยตัดลดลงมาเป็นสิ่งที่ดีกว่าเอาเข้าสภาที่หนึ่งแล้วช่วงสมัยที่ผมเป็นนายกเพื่อนสมาชิกก็ยังยืนยันตรงนั้นตามท่านประธานก็เลยยอมให้ๆ กันไปก็เลยไม่ผ่าน พอมาถึงช่วงสมัยนี้ก็ได้ปรับปรุงดูจากของจริงผมก็เลยเห็นด้วยเพื่อความเหมาะสมของสถานที่  ส่วนที่เหลือเหมือนที่ท่านนายกได้คุยจะนำไปทำโครงการอื่นต่อหรือเข้าเป็นเงินสะสมมันก็ไม่แตกต่างกัน ก็ขอชี้แจงตามที่เพื่อนสมาชิกสงสัยเพื่อความเหมาะสมของงานจะได้ดำเนินการต่อได้ ถามว่ากี่ช่องทางถ้าดูตามแบบ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คิดว่าน้ำก็คงจะผ่านไปได้สะดวกแล้วก็ยกสูงขึ้นกว่าถนนคิดว่าเจ้าของพื้นที่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้อมก็คงจะไปสำรวจด้วยและก็เห็นด้วยเพื่อนสมาขิกก็คงจะเข้าตามคำชี้แจง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รองครับ นิดเดียวเป็นประเด็นที่ผมถามถ้าแบบแปลน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อย่างที่ท่านรองนายกว่า  ถามว่าถ้าดูระยะจริง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ถูกต้องหรือไม่ ที่ผมทักท้วงตรงนี้ผมก็ส่วนหนึ่งในสมาชิกโครงการอยากให้เปลี่ยนคำชี้แจงซ้ำแล้วซ้ำอีก  เพราะฉะนั้นผู้เสนอญัตติถ้าท่านนายกมอบหมายให้ท่านรองบอกก็ไม่เป็นไรถ้าท่านมั่นใจ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แล้วก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ถ้าท่านว่าถูกต้องก็ยืนยันไปได้เลยประเด็นที่ผมพูดก็แค่นี้  เชิญท่านสุชาติ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ักท้วงตรงคำพูดท่านรองนายกทรงยศ กรุณา ว่ายอมให้ๆกันไปตรงนี้พูดไม่ได้เพราะเป็นเงินจำนวนมาก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นิท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ิท  จันทร์คง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8" w:name="_Hlk78196283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นิท  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คง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มพูดว่าตกเป็นเงินสะสมคิดว่าถ้าไปทำโครงการอื่นไม่ได้เพราะเราไม่ได้เข้าวาระ ที่ท่านพูดว่า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ิทพูดว่าตกเป็นเงินสะสมผมคิดว่าถ้าไปใช้งบประมาณที่ไร้ประโยชน์ตกเป็นเงินสะสมดีกว่าที่ผมพูดคือผมเจ้าของพื้นที่ผมรู้แล้วว่าถ้าทำสะพานงบมันเกินเหมือนที่ท่านนายกว่าพื้นที่มันแคบแล้วให้เปลืองทำไมครับเราทำให้ลดกว่าคิดว่าถ้าไม่ทำโครงการอื่นคงตกเป็นเงินสะสม แค่นี้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นิท  เชิญท่านรอง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  ตามที่เพื่อนสมาชิกว่ายอมให้ๆ ไปอันนั้นเรื่องของสะพานด้วยใช่ไหมครับ สภาอนุมัติแต่ด้วยสมัยนั้นเพื่อนสมาชิกคนหนึ่งไม่ได้รู้จริงๆ ที่ผมพูดว่าผู้ช่วยช่างไปสำรวจกับเจ้าของพื้นที่คือประธานยุทธ ขอโทษด้วยที่ต้องเอ่ยนามซึ่งเพื่อนสมาชิกหลายคนไม่ได้รับรู้สตรงนั้นแต่ด้วยความว่าที่ท่านประธานยุทธได้ยืนยันว่าต้องเอาสะพาน ซึ่งสะพานระบบโครงสร้างต่างๆมันเยอะก็คิดไปล้านกว่า พอช่างจริงๆ สำรวจใหม่โดยความจริงก็คือช่องทางน้ำมันแคบก็เลยต้องลดลงมาตามสัดส่วนไม่จำเป็นต้องสร้างสะพานเป็นท่อบล็อกก็ได้เพื่อความเหมาะสม 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้อม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้อม ศรี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ม  ศรีสวัสดิ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ที่ทำเป็นท่อบล็อกเห็นด้วยกับสมาชิกที่พูดวกไปวนมา ผมอยู่ทุกวันเห็นด้วยที่จะทำบล็อก</w:t>
      </w:r>
      <w:bookmarkStart w:id="9" w:name="_Hlk7777359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>ในฐานะเจ้าของพื้นที่ผมอยากถามว่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เหลือตกไปอยู่ตรงไหน</w:t>
      </w:r>
      <w:r>
        <w:rPr>
          <w:rFonts w:ascii="TH SarabunIT๙" w:hAnsi="TH SarabunIT๙" w:cs="TH SarabunIT๙"/>
          <w:sz w:val="32"/>
          <w:sz w:val="32"/>
          <w:szCs w:val="32"/>
        </w:rPr>
        <w:t>เอาไปทำ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้อมในฐานะเจ้าของพื้นที่  เชิญเจ้าหน้าที่งบประมาณช่วยตอบด้ว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ยังเป็นข้อถกเถียงในเรื่องของการเปลี่ยนแปลงโครงการมาเป็นท่อบล็อก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ครั้งก่อน เราเคยนำไปทำเป็นถนน ซึ่งเราเคยคิดว่าจะทำเมื่อได้หารือหลายฝ่าย มีคำถามว่าในด้านระเบียบงบประมาณสามารถทำได้แต่ในส่วนระเบียบของพัสดุอาจจะเข้าข่ายแบ่งซื้อแบ่งจ้าง  จึงได้สอบถามท่านนายกซึ่งท่านบอกว่าหากเป็นการเสี่ยงก็ให้หลีกเลี่ยงครับ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การดำเนินงานของเทศบาลเราได้วางรูปแบบในการบริหารจัดการในการพัฒนาพื้นที่ตำบลกะปาง เช่นที่ท่านไปเมื่อตะกี้เป็นโครงการที่เพื่อนสมาชิกได้เพิ่มเติมเป็นโครงการที่จะพัฒนาต่อ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65-69 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คือแผนงานที่จะดำเนินการ เงินที่ตัดไปทั้งหมดตกเป็นเงินสะสมไว้ แต่ว่าวันนี้ก็เช่นกันเรื่องที่จะต้องดำเนินการเรื่อง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ในคลองน้ำขุ่นมาก  เงินทุกส่วนที่เหลือจะตกเป็นเงินสะสมฟังให้ดีนะครับเดี่ยวไม่เข้าใจแล้วไปบริหารจัดการ ส่วนหนึ่งผมจะนำเข้าสภาวันนี้แต่ไม่พร้อมท่านให้เฉพาะแก้ไขผมก็ไม่สามารถนำเรียนเพื่อนสมาชิกได้เพราะว่าเดี่ยวเพื่อนสมาชิกสอบถามแล้วตอบกันยาว ก็เลยบอกว่าอย่างนั้นเว้นไว้ก่อนให้ครบองค์ประถม ข้อที่สำคัญมากที่สุดตอนนี้น้ำในคลองขุ่นมากพอขุ่นมากใช้ประปาน้ำไม่ใส  ใส่สารส้มเท่าไหร่ใส่คอลรีนเพิ่มเติมเท่าไหร่จริงๆ แล้วจากไฟขุ่นเป็นบ่อพัก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กบ่อ  ที่บอกว่าตกเป็นเงินสะสมแล้วใช้ไม่ได้ก็เลยบอกว่าโครงการที่ตัดงบประมาณไป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เงินสะสมทุกโครงการเงินสะสมเหล่านั้นมาเข้าสู่สภาเพื่อพิจารณาก็คงเข้าใจเงินเหล่านั้นไม่ได้ตกไปไหนก็ยังอยู่ที่เทศบาล  ขอบคุณมา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บคุณท่านนายกที่ผมต้องให้เจ้าหน้าที่งบประมาณบอกเพราะเหมือนอย่างที่พูดบางคนตอบไม่เหมือนกัน และท่านน้อมก็ได้ถามเพิ่มเติมมาก็เลยต้องให้เจ้าหน้าที่ซึ่งรู้ระเบียบกฏหมายตอบอย่างชัดเจน  นิดนึงเมื่อครั้งก่อนหลังจาก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บล็อกก็มีโครงการอื่นเสริมเข้ามาแล้วครั้งนี้เปลี่ยนเป็นบล็อกแต่ไม่มีเสริมสองครั้งปฏิบัติไม่เหมือนกันตรงที่ท่านน้อมสงสัยผมเข้าใจได้ เพราะเรื่องราวความเป็นมาอย่างนี้นะครับ แล้วตอนนี้ไม่ทราบว่าท่านเข้าใจหรือยังถ้าเข้าใจแล้วเดินต่อ มีท่านใดสงสัยหรือจะอภิปรายเพิ่มเติมประเด็นนี้ เชิญท่านลั้น  ชูนิรมย์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กังขาเราน่าจะเพิ่มข้อความว่าช่องตรงนี้ใส่ได้กี่ซ่อง บอกให้ชัดเจนเล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ลั้นเสนอมาไม่ทราบว่าท่านนายกผู้เสนอญัตติจะเอาอย่างไรครับ เชิญท่านสมรส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ศึกษาจริงๆ ว่าเอาให้ชัดในสภาแห่งนี้ครับท่านประธาน ว่าสองช่องหรือช่องเดียวเดี๋ยวมีปัญหา </w:t>
      </w:r>
      <w:r>
        <w:rPr>
          <w:rFonts w:cs="TH SarabunIT๙" w:ascii="TH SarabunIT๙" w:hAnsi="TH SarabunIT๙"/>
          <w:sz w:val="32"/>
          <w:szCs w:val="32"/>
        </w:rPr>
        <w:t xml:space="preserve">4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ี่ย ถ้าท่านบอกว่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4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ยินดีด้วย ถ้าช่องเดียว </w:t>
      </w:r>
      <w:r>
        <w:rPr>
          <w:rFonts w:cs="TH SarabunIT๙" w:ascii="TH SarabunIT๙" w:hAnsi="TH SarabunIT๙"/>
          <w:sz w:val="32"/>
          <w:szCs w:val="32"/>
        </w:rPr>
        <w:t xml:space="preserve">460,000 </w:t>
      </w:r>
      <w:r>
        <w:rPr>
          <w:rFonts w:ascii="TH SarabunIT๙" w:hAnsi="TH SarabunIT๙" w:cs="TH SarabunIT๙"/>
          <w:sz w:val="32"/>
          <w:sz w:val="32"/>
          <w:szCs w:val="32"/>
        </w:rPr>
        <w:t>ผมก็สงสัยอยู่ท่านบอกให้ชัดมา ขอบคุณ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รส  จริงๆ ก็เหมือนอย่างที่พูดคือหน้าที่ของสมาชิกสภาจริงๆ เราต้องพิจารณาตั้งแต่เทศบัญญัติในสิ่งที่เราบกพร่องในฐานะที่เราเป็นสมาชิกสภาในใจเราต้องยอมรับว่าเราผิดพลาดบกพร่องถึงขั้นมีการเปลี่ยนคำชี้แจง ถ้าเปลี่ยนคำชี้แจงมีเหตุผล ถ้าพื้นที่ก่อสร้างกระทบกับพี่น้องประชาชนอย่างนี้เห็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นคือข้อผิดพลาดนำเข้าสู่เปลี่ยนแปลงคำชี้แจงผมเห็นด้วย และไม่เคยมีโครงการไหนที่เปลี่ยนเข้าแล้วเข้าอีก ผมอยากให้เพื่อนสมาชิกพิจารณาอย่างรอบคอบถี่ถ้วนเพราะเหมือนอย่างที่ท่านสมรสนำเสนอถ้ายังคลุมเคลือ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ลองคิดดูสมาชิกสภาของเราที่ผมพูดตั้งแต่เริ่มว่าต้องดูตั้งแต่เริ่มว่าต้องดูถึงการทำงานดูแบบแปลนและดูข้อความเพราะเดี๋ยวนี้ผมไม่รู้จะพูดยังไงเพราะนโยบายที่ไม่เหมือนที่อื่นและสองสามการประชุมที่ผ่านมาท่านอารีย์ก็ทราบดีว่าโครงการในเทศบัญญัติของท่านยาวกี่สิบอยู่ๆมาตัดเหลื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พูดบอกท่านสุชาติในข้อความ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แปลนเหลือ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นคือบทบาทหน้าที่ของท่านสมาชิกผมไม่ได้เห็นแย้งอะไรแต่ว่าหน้าที่ของพวกเราและสิ่งไหนที่เกิดขึ้นอยากให้เรายอมรับความจริงว่าตั้งแต่การพิจารณาเทศร่างบัญญัติ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้วถ้าผิดอีกเราไม่ต้องโทษใครผมเองก็ไม่โทษใครโทษตัวผมเองและเพื่อนสมาชิกก็เช่นกันควรจะโทษตัวเองนะครับ  หลังจากนี้มีใครสงสัยจะอภิปรายเพิ่มเติมได้ยาวตลอด เพราะท่านนายกจะตอบครั้งเดียว เชิญท่านสุรชัย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ุรชัย  ใจกระจ่าง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เปลี่ยนแปลงคำชี้แจง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ไห้ท้าวความผมก็เป็นคนหนึ่งที่เป็นสมาชิกมาก่อนที่ลงมติไม่เปลี่ยนคำชี้แจงผมให้เป็นสะพานเหมือนเดิมด้วยสาเหตุถ้าจะให้พูดถึงท่านประธานคนเก่าท่านก็เป็นสมาชิกท่านก็ยื่นยันว่าสะพานท่านก็อ้างชาวบ้านด้วยชาวบ้านเสียงส่วนใหญ่ต้องการสะพาน ผมในฐานะสมาชิกก็ลงมติให้ไม่ผ่านให้เปลี่ยนคำชี้แจงให้คงเป็นสะพานเหมือนเดิม  แต่ในครั้งนี้ผมก็ขอพิจารณาในฐานะที่เป็นสมาชิกเก่าครั้งก่อนก็ลงมติให้ไม่ผ่านเพราะผมมีจุดยืนครั้งก่อนไม่ผ่านครั้งนี้ก็คงพิจารณ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เดิม แต่ครั้งนี้มันม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ั้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ห็นควรครับ 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กผมก็ต้องยอมรับในสมาชิกของ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พื้นที่จริงๆ พวกผมก็ไม่ได้ลงตรวจว่าสภาพความเป็นจริงเป็นอย่างไรแต่ถ้าผู้เสนอญัตติหรือทีมผู้บริหารจะโทรมาหรือว่าติดตามลงไปในครั้งก่อนที่ลงไปดูพวกผมก็พร้อมจะลงไปดูพื้นที่แต่ก็ไม่เป็นไหรผ่านไปแล้ว  เหมือนเพื่อนสมาชิกหลายคนแต่ผมจริงๆ แล้วถ้าพูดตามตรงถ้าลงมติแยกผมก็มีจุดยืนของผมแต่นี้ลงมติอย่างที่ท่านประธานทราบลงมติครั้งเดียวเลย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ก็เหมือนกับเพื่อนสมาชิกหลายๆ ท่านผู้เสนอญัตติหรือคณะผู้บริหารชี้มาเลย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ห้มันชัดเจนไปเลย  แล้วก็ขอให้เป็นความต้องการของพี่น้องประชาชนส่วนใหญ่จริงๆ ผมก็จะพิจารณาร่วมให้ผู้บริหารชี้ให้ชัดมาเลย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ดูได้จากตรงไหน 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งจะได้รับเอกสารก่อนที่ประชุมนะครับ กองช่างจะใส่ไปแล้วนะครั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ถ้าเป็นท่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ี่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ก็วาง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่แล้วก็ลองดู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่นี่ตก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วางคู่ตามแบบแปลนที่ให้ไปนี่คือตามความถูกต้องเลยครับ  ไม่ได้หมกเม็ดอะไรทั้งสิ้นให้ ท่านไปดูว่า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มาณการต่างๆ ตรงตามที่ได้ตั้งไว้ให้ท่านดูนะครับ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ส่วนเรื่องของแบบแปลนได้รับทุกคนแต่มีเพื่อนสมาชิกท่านลั้น  ชูนิรมย์พูดว่าให้ท่านระบุในข้อความว่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ได้หรือไม่ท่านฟันธงบอกว่าไม่ต้องก็ไม่เป็นไหร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ี้ได้เลยครับเพราะว่าแบบแปลนมันควบคุมอยู่แล้ว  ควบคุมการก่อสร้างอยู่แล้วถ้าไม่มีแบบแปลนแสดงว่าทำไม่ได้จุดพิกัดอันหนึ่งอันนี้วิธีการงบประมาณถ้าไม่มีแบบแปลนช่างก็ไม่สามารถคุมงานได้พอคุมไม่ได้เราก็แสดงเราจัดซื้อจัดจ้างไม่ได้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พิ่มเติมอีกหรือไม่  หากไม่มีผมขอมติ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อภิปรายในวาระนี้ ต่อไปเป็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เปลี่ยนแปลงคำชี้แจงประกอบงบประมาณรายจ่าย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ะพานข้ามคลองบ้านนายปรีชา  ชูกรณ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ุกเบิกถนนถนนสายหน้าโรงเรียนวัดบ้านพู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ะป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ท่านใดเห็นด้วยยกมือ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1"/>
        </w:numPr>
        <w:ind w:left="323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</w:p>
    <w:p>
      <w:pPr>
        <w:pStyle w:val="Normal"/>
        <w:numPr>
          <w:ilvl w:val="0"/>
          <w:numId w:val="1"/>
        </w:numPr>
        <w:ind w:left="323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โรจน์  ใจกระจ่าง</w:t>
      </w:r>
    </w:p>
    <w:p>
      <w:pPr>
        <w:pStyle w:val="Normal"/>
        <w:ind w:left="32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ติ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 โดยการโอนเพิ่ม  โอนลด  ที่ทำให้ลักษณะ ปริมาณ  คุณภาพเปลี่ยน  หรือโอนไปตั้งจ่ายเป็นรายการใหม่  ให้เป็นอำนาจอนุมัติของสภาท้องถิ่น กรณีเป็นการโอน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ติ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มีครุภัณฑ์ปรับลด มีความจำเป็นต้องซ่อมแซมบางตัวซ่อมแซมแล้วมีค่าใช้จ่ายเพิ่มสูงขึ้นจำเป็นต้องตั้งซื้อครุภัณฑ์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ปลัดเทศบาลมีความประสงค์จัดซื้อเครื่องปรับอากาศเพื่อทดแทนเครื่องเก่าที่ชำรุด ณ ห้องทำงานนายกเทศมนตรีตำบลกะปาง  จึงมีความจำเป็นขอโอนงบประมาณเพิ่มตามเทศบัญญัติงบประมาณรายจ่าย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ไว้ แต่ไม่เพียงพอและมิได้ตั้งไว้ในการใช้จ่ายสำหรับแผนงาน  จึงมีความจำเป็นต้องโอนเพิ่ม กรณีตั้งจ่ายเป็นรายการ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งบดำเนินงาน  หมวด ค่าใช้สอย ประเภท รายจ่ายเกี่ยวเรื่องกับการปฏิบัติราชการที่ไม่เข้าลักษณะรายจ่ายหมวดอื่นๆ ค่าใช้จ่ายในการเลือกตั้ง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อนุมัติโอนเพิ่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นุมัติโอนลด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3,192.27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4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,792.27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ลดทั้งหม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4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หมื่นสอง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เป็นรายการใหม่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งบลงทุน  หมวด ค่าครุภัณฑ์  ประเภท ครุภัณฑ์สำนักงาน  เครื่องปรับอากาศ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พื่อจ่ายเป็นค่าจัดซื้อเครื่องปรับอากาศ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้องทำงานนายกเทศมนตรีตำบลกะป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ราคากลางบัญชีมาตรฐานครุภัณฑ์สำนัก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4-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นังสือกระทรวงมหาดไทย ที่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เพิ่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4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4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งบลงทุน  หมวด ค่าครุภัณฑ์  ประเภท ครุภัณฑ์สำนักงาน เพื่อเป็นค่าใช้จ่ายในการจัดซื้อเก้าอี้ทำงาน มีที่เท้าแขน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80 (w)x 790 (D) x 1165-1225 (H) m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ม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หรับประธานสภาเทศบาลและรองประธานสภาฯ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ราคากำหนดในบัญชีมาตรฐานครุภัณฑ์แต่มีความจำเป็นต้องจัดซื้อ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ลาด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เพิ่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เพิ่มทั้งหม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400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หมื่นสอง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โอนงบประมาณ 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๔ การโอนและการเปลี่ยนแปลงงบประมาณ ข้อ ๒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การลงทุน โดยการโอนเพิ่ม โอนลด ที่ทำให้ลักษณะ ปริมาณ คุณภาพเปลี่ยน หรือโอนตั้งจ่ายเป็นรายการใหม่ ให้เป็นอำนาจอนุมัติของสภาท้องถิ่นข้อเสนอ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ญัตติที่ผู้บริหารเสนอมานำบรรจุในระเบียบวาระการประชุมเพื่อเสนอที่ประชุมสภาเทศบาลตำบลกะปางเพื่อพิจารณาต่อไป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ลขา มีเพื่อนสมาชิกท่านใดจะอภิปรายเชิญครับ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รส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รส  เพียรดี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เพียร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ะไรมากคือความจริงใจจากท่านประธานพูดเก้าอี้ใหม่ๆ สวย ๆ ทำ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ผมไม่ทราบท่านสถิตอยู่ตรงไหนไม่รู้มีเก้าอี้ห้องทำงานอยู่ตรงไหนเป็นที่ทำงานของประธานสภา ผมเห็นเที่ยวเร่ไปเร่มาอยู่ท่านลองดูคิดดู ท่านพนักงานลองดูคิดดูขนาดตั้งประธานมาผิดตั้งหลายอย่างเพราะตั้งเสร็จมา  ท่านหาที่สถิตย์ให้มาตรฐาน ผมดูอยู่ตรงไหนขนาดประธานสภาเป็นประมุขของเทศบาลท่านไม่มีที่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เร่ร่อนไปเร่ร่อนมา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ต้องขอขอบคุณนะครับ จริงๆ ก็เร่ร่อนเหมือนอย่างที่ท่านว่าแหละค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ช่วงนี้ที่เพื่อนสมาชิกเห็นต้องรับรองทุกหน้าผมก็เที่ยววิ่งเอาตั้งบนโต๊ะนู้นทีโต๊ะนี้ที ก็ไม่เป็นไหรแต่ก็ผิดเหมือนอย่างที่ท่านว่าต้องขออภัยตัวเลขที่ผิดทั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่านนะครับ มีใครบ้างที่เซ็นมีท่านนายกท่านอารีย์  ท่านชอบ  ผม ฝ่ายกิจการสภาจริงๆ มีท่านปลัดด้วยต่อไป ฝ่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ไม่อยู่ต่อไปให้ท่านปลัดกรองหนังสือก่อนฝากไว้ในบันทึกวาระการประชุมเพราะว่าฝ่ายกิจการสภาก็ต้องได้อ่าน จริงๆ น่าจะมีอีกท่านๆสมรสมีลายเซ็นต์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ผิดกันหลายคน ต่อไปเผื่อฝ่ายกิจการสภาได้อ่านก็ในเมื่อเป็นอย่างนี้ขอให้ผมได้อ่านเอกสารด้วยไม่ใช่ว่ามาถึงเอกสารเซ็นต์ประมาณ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ครั้งนี้นะครับผมต้องเซ็นต์ทุกใบแล้วต้องใช้เวลาเร่งรีบเรื่องฝ่ายกิจการสภามีเวลาให้ผมได้อ่านหนังสือด้วย ฝ่ายนายกที่เสนอญัตติมาขอให้เสนอญัตติมาก่อน เพราะเป็นอย่างนี้ละครับฝ่ายสมาชิกทักท้วงในสิ่งที่ผิดผมก็ต้องน้อมรับทุกคนเหมือนกิจการเหมือนผู้รับรองญัตติก็ต้องดูด้วยเราเป็นส่วนหุ้นกัน  ช่วยกันปรับปรุงแก้ไขที่ท่านว่าเก้าอี้สิงสถิตย์จริงๆ เราไม่สวยหรูจริงๆ เหมือนอย่างที่ท่านปลัดบอกเก้าอี้สำนักงานตั้งตรงไหนก็ได้น้ำหนักเบา ผมไม่รู้นะครับเพราะผมไม่ได้คุยกับผู้บริหารเลยในเรื่องนี้  ผมเดาว่าตั้งตรงนี้แหละครับและประธานสภาก็ใช้เฉพาะวันประชุมเท่านั้น  หลังจากนั้นไม่ทราบว่าหลังจากนั้นใครใช้ห้องประชุมนี้ก็ใช้ได้ตลอด  ไม่ได้ใช้เป็นของผม ส่วนโต๊ะที่ท่านสมรสพูดถึงไม่ทราบว่าจะมีหรือไม่จะตั้งตรงไหนถ้าเมื่อก่อนโต๊ะประธานกับรองผมจำได้ว่าอยู่หน้าห้องนายกเพื่อนสมาชิกเก่าๆ คงรู้ก็ต้องขอขอบคุณท่านสมรสครับ จริงๆ ที่ท่านว่ามีเก้าอี้ก็ดีถ้าผมได้รู้ผู้บริหารได้ปรึกษาผมบ้างมีตั้ง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ทำอะไรบ้างนอกจากเก้าอี้ประธานสภาแล้ว ห้องนี้ยังต้องการไมล์มั้ยครับถ้าปรึกษาบ้างผมท่านสาโรจน์บ้างตรงไหนที่ต้องตกแต่งมีโปรเจคเตอร์หรือผ้าม่านถ้าท่านปรึกษาพวกผมก็คงจะได้รับการเสนอส่วนจะได้หรือไม่ได้เรื่องหนึ่งนะครับผมไม่ได้ล่วงรู้มาก่อนและไม่คุยกับผู้บริหารเรื่องเก้าอี้ ท่านใส่มาให้พวกผมก็ขอบคุณเป็นอย่างสูง แต่ถ้าจะให้ดีได้พูดคุยกัน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ดือนกันยาก็ตกเป็นเงินสะสมแต่ถ้าไม่สิ้นปีงบประมาณ นำมาใช้ได้ไม่เฉพาะกับกิจการสภาเพียงอย่างเดียว มีท่านใดอภิปรายเพิ่มเติมบ้างไหมครับ เชิญท่านสุรชัย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สมาชิกสภาเทศบาล  คณะผู้บริหาร  ผมนายสุรชัย  ใจกระจ่าง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ี้ท่านสมาชิกก็ได้แสดงความยินดีกับท่านประธานเรื่องเก้าอี้ก็ขอแสดงความยินดีกับท่านประธานด้วย อย่างที่ท่านประธานเองสงสัยผมก็สงสัยครับซื้อเก้าอี้แล้วตั้งไว้ให้ประธานสภารองประธานสภาไว้ตรงไหนห้องไหน จริงๆ แล้วควรจะมีกิจการสภาไว้รองรับพี่น้องประชาชนที่มาใช้บริการเทศบาลเรา ไหนๆจะปรับปรุงแล้วชื้อเก้าอี้ซื้อแอร์ติดห้องนายกแล้วรวมห้องกิจการสภาให้เพื่อนสมาชิกด้วย  อย่างน้อยๆมีมุมกาแฟไว้รองรับพี่น้องประชาชนหรือเพื่อนสมาชิกมาติดต่อราชการได้มีห้องรับรองขอฝากห้องกิจการสภาเป็นกิจลักษณะไปเลยเป็นห้องกิจการสภารวมถึงห้องประชุมสภาของเราด้วยผมเห็นด้วยเป็นอย่างยิ่งควรปรับปรุงทั้งหมด ขอฝากผู้บริหารด้ว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ุรชัย มีท่านใดอภิปรายเพิ่มเติมบ้างไหมครับ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ากไม่มีผมขอปิดการอภิปราย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ติโอ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ท่านใดเห็นชอบยกมือ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องนายก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ขออนุญาตคุยเรื่องโครงการที่จะเข้าแผน  ท่านนายกอยากให้เพื่อนสมาชิกทุกคนมีรายละเอียดโครงการไหนบ้างที่จะเพิ่มเติม เพื่อที่จะให้ตรงตามความต้องการของเพื่อนสมาชิกจะได้ไม่ต้องข้องใจลองดูบ้างแล้วหรือยัง ตรงไหนจะเพิ่มเติมเปลี่ยนแปลงเขียนเสนอป็นรายละเอียดมาได้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ะพานจะได้นำมาพิจารณาอีกทีค่อยส่งวันหลังก็ได้ครับ ผมได้รับมอบหมายให้เพื่อนสมาชิกได้รับทราบระเบียบตัวใหม่ซึ่งมีหนังสือด่วนให้ท่านท้องถิ่นเรื่องซักซ้อมแนวทาง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ดู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ราชการจังหวัด องค์กรบริหารส่วนจังหวัดและเทศบาลและนายอำเภอกรณีการบริหารส่วนตำบลกำกับดูแลและปฏิบัติเพื่อให้การจัดทำร่างงบประมาณรายจ่ายประจำปีขององค์กรปกครองส่วนท้องถิ่นให้เป็นไปตามวาระระยะเวลาตามที่กำหนด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บริหารท้องถิ่นเสนอร่างงบประมาณรายจ่ายประจำปีไม่ทันตามระเบียบเวลาให้ผู้ว่าราชการจังหวัดหรือนายอำเภอแล้วแต่กรณีตรวจสอบข้อเท็จจริงเหตุที่เสนองบประมาณรายจ่ายประจำปีไม่ทัน พบว่าเป็นความบกพร่องของผู้บริหารให้ดำเนินการตามแต่กรณีพร้อมทั้งเร่งรัด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เหมาะสมเพื่อให้สภาท้องถิ่นพิจารณาให้แล้วเสร็จก่อนสิ้นปีงบประมาณ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เพื่อนสมาชิกดูโครงการที่จะเข้าแผนขอบคุณ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ทรงยศ  เชิญท่านเลขา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พิ่มเติมรายละเอียดโครงการที่นำเสนอให้กับทุกท่านก็จะเรียงตามหมู่บ้านอยู่แล้วหน้าแรกเป็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.........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ชาติ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ุชาติ สงรักษ์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ักป้ายใครขับรถไปถนนกว้าง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อายคน ที่ผมขอให้เหตุผลขอเพิ่มไหล่ทางเป็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ท่านรองนายกชี้แจง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แผนและท่านเลขาชี้แจง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ส่วนที่ท่านรองนายกอ่านให้ฟังนั่นคือการซักซ้อมแนวทางตามเทศบัญญัติซึ่งเป็นเรื่องใหม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มีหนังสือสั่งการออกมาใหม่ขอให้เพื่อนสมาชิกได้เข้าใจจากเดิมเป็นอำนาจของท่านนายกเต็มตัวเดี๋ยวนี้ก็เป็นอำนาจท่านนายกแต่ว่าถ้าท่านนายกทำไม่เสร็จภายในเวลาจะต้องมีการตรวจสอบกำกับดูแล ท่านรองนายกมีความรู้อะไรก็นำมาเผยแพร่ให้พวกเราได้รับทราบกันได้ทราบถึงแนวทางในการจัดทำเทศบัญญัติครั้งต่อไป เชิญท่านสาโรจน์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คณะผู้บริหาร  อย่างที่ท่านรองนายกพูดมันยาวไปเราจำไม่ได้ทั้งหมดขอความกรุณาท่านประธานช่วยถ่ายเอกสารให้สมาชิกดูด้วย  ผมถามเพื่อนสมาชิกทุคนที่ท่านรองอ่านใครจำได้บ้างท่านประธานจำได้มั้ยครับ  ส่วนประเด็นเรื่องแผนที่ฝ่ายบริหารบอกสามารถเพิ่มเติมอย่างท่านปลัดบอกว่าระบุไปเลยว่า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ทำโครงการอะไรไส่ไว้เลย  ผมไม่แน่ใจว่ากระบวนการแผนมันถูกต้องหรือไม่เพราะเป็นการทำไว้ก่อน ผมเห็นผู้บริหารทำก่อนท่านรองนายกก็คงเห็นเมื่อก่อนจะมีกระบวนการแผน เรื่องโครงการเข้าเทศบัญญัติถ้าไม่มีในแผนถ้าเมื่อก่อนต้องทำแผนเพิ่มเติมที่นี้ผมไม่แน่ใจ ตอนนี้ถ้า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พร้อมที่เข้าโครงการ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เรามีแผนเข้า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แล้วถ้ามีความจำเป็นเร่งด่วนยังไงให้เพิ่มเติมแผ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ต่อเนื่องได้เลยไหมครับ ไหนๆก็ลุกขึ้นแล้วต่อได้เลยมั้ย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ต่อเล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เพื่อเป็นแนวทางงบประมาณ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คร่าวๆ จริงๆ แล้วผมต้องการอันดับหนึ่งท่อบล็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บริเวณสวนนายถิ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ถนนสายบ้านสวนนายถิยถึงนายโย ฝ่ายบริหารก็คงเห็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ดนึงครับท่านถามว่ามีอยู่ในนี้มั้ย ถ้ามีช่วยระบุด้วยว่าโครงการนี้อยู่ลำดับที่เท่าไหร่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เป็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ำเสนอไว้แล้วเป็นโครงการถนนสายสวนนายถิยมีความจำเป็นเร่งด่วนตอนนี้มชาวบ้านมีการสัญจรมากฝากฝ่ายบริหารไว้ด้วยครับ จริงๆแล้ว ผมเข้าใจว่าเป็นอำนาจของฝ่ายบริหาร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ผมขอเสนออีกโครงการ  โครงการ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สายนายชื่นคลองใหม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อีกสักโครงการเผื่อเป็นตัวเลือก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ายเจริญคลองใหม่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พิ่มเติมผมมีข้อสงสัยเพราะว่า ฝ่ายกระบวนการแผนเอกสารได้ครบหมดหรือยังเป็นการเสนอแผนเพื่อเข้าเทศบัญญัติ ผมสงสัยว่าที่เสนอมาเป็นการจัดทำแผ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ี </w:t>
      </w:r>
      <w:r>
        <w:rPr>
          <w:rFonts w:cs="TH SarabunIT๙" w:ascii="TH SarabunIT๙" w:hAnsi="TH SarabunIT๙"/>
          <w:sz w:val="32"/>
          <w:szCs w:val="32"/>
        </w:rPr>
        <w:t xml:space="preserve">66-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ทำเพื่อเข้า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เหมือนท่านสาโรจน์ถ้าหา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คือจัดทำ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ายกก็ทราบดีการว่ามันสามารถเสนอได้อย่างนี้เหรอครับ เพราะเป็นการปรับปรุงแผนจะทำได้เฉพาะโครงการที่จะเข้าเทศบัญญัติเท่านั้นนี้คือระเบียบที่เราปฏิบัติมา และสิ่งที่ผมสงสัยวันก่อนประชุมเช่นกันทำไมไม่มีเจ้าหน้าที่แผนผมเกรงว่าจะยุ่งยากไปกว่านี้เพราะ 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คุยกับผมเฉพาะชื่อโครงการก็ไม่ตรงกันแล้วปัญหาที่พูดกันมาเอาเป็นว่าผมไม่เข้าใจก็แล้วกัน  เชิญท่านสนิท  จันทร์คง 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ิท  จันทร์คง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0" w:name="_Hlk78196721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สมาชิกสภาเทศบาล  คณะผู้บริหาร ผมนายสนิท  </w:t>
      </w:r>
      <w:bookmarkEnd w:id="10"/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คง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อยู่อย่างหนึ่งที่ถามโครงการที่เราเข้าแผนอยู่ที่ผมเห็นอยู่ของผมมันมีอยู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ามว่าเราทำประชาคมมาจากหมู่บ้านวันก่อน วันนี้บางงานไม่มีผมถามว่าเอามาเข้าได้มั้ย ตอนที่ประชุมวันนั้นบางคนก็ไม่ได้มาที่ประชุมผู้ใหญ่บ้านมาด้วยมีแต่แผนที่เราเข้าไว้ก่อนอาทิเช่นรองลั้นทำไว้ให้จากหมู่บ้านส่งมาให้วันก่อนมันไม่มีในตัวนี้ผมถามว่าจะดึงมาเข้างบประมาณได้มั้ย อยากให้ช่วยตอบให้ผมด้ว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ลั้น  ชูนิรมย์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  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้น  ชูนิรมย์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ในฐานะที่เคยดำรงผู้บริหารอยู่เมื่อก่อน มองถึงเรื่องของแผนขณะนี้เป็นคำสั่งของท่านผู้ว่าในเรื่องการซักซ้อมจัดทำแผนเรื่องเทศบัญญัติรายจ่ายประจำปี พวกเราในฐานะที่เป็นสมาชิกต้องทำความเข้าใจร่วมกันว่าเราจะเดินไปทิศทางไหนพร้อมๆ กัน ในเรื่องของแต่ละงานที่ได้นำเสนอเรื่องของโครงการต่างๆ ที่สำคัญเรื่องของแผนงานนี้ต้องนำเสนอคณะกรรมการทั้งหมดในส่วนต่างๆ เหล่านี้ในฐานะที่พวกเราเป็นสมาชิกเพื่อที่จะดำเนินการในเรื่องของแผนงานให้สมบูรณ์ ผมว่าเราน่าจะไม่ดำเนินการในวันนี้เพราะในเรื่องของโครงการต่างๆ มันต้องมีเป้าหมายว่าถนนสายนั้นเราจะทำในปีนี้กี่ร้อยเมตรกว้างเท่าไหร่ยาวเท่าไหร่ถ้ามีแบบนี้ผมว่าเราน่าจะให้โอกาสสมาชิกไปพิจารณารายละเอียดเป้าหมายวัตถุประสงค์ของโครงการให้ครบสมบูรณ์ ประเด็นส่วนหนึ่งในเรื่องโครงการเป้าหมายวันนี้อยากนำเรียนว่าให้ท่านประธานได้นำเรียนกับพวกเราในเรื่องโครงการต่างๆ นี้ให้เป็นไปแต่หมู่บ้านเพื่อที่จะได้ประโยชน์ให้ชัดเจน ใ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ฐานะที่ผมได้ดูแลในเขต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นี้ผมว่าจะเป็นแผนเพิ่มเติมส่วนหนึ่งในการพัฒนาของเรามีพื้นที่อยู่มาก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ลั้น  ชูนิรมย์ ขอเพิ่มเติมในส่วนที่อดีตท่านรองบอกว่าเป้าหมายจริงๆ ในเพิ่มเติมอย่างที่สมาชิกเข้าใจ แม้กระทั่งตัวเงินในส่วนของเป้าหมายถ้า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ลงว่า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เป็นแผนเพิ่มเติมตัวเลขคลาดเคลื่อนได้กี่เปอร์เซ็นต์ต้องระบุแต่ในนี้ไม่มีผมไม่เข้าใจเจตนาจริงๆ ส่วนที่ท่านให้โอกาสนำเรียนผ่านผมก็ขอบคุณจริงๆๆถ้าถามว่าผมจะเปิดโอกาสให้สมาชิกได้หรือไม่ต้องขออนุญาตจริงๆ เพราะการจัดทำแผนเป็นอำนาจของผู้บริหาร เชิญท่านสมรส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  เพียร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ฝ่ายบริหารที่ให้เกียรติสมาชิกที่ท่านบอกว่าให้นำเสนอแผนเข้ามา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ี่นี้ท่านรองลั้นพูดผมก็พอเข้าใจเอาสักอย่างท่านประธานเพื่อผมจะตกข่าวได้หรือไม่ได้ตามที่จริงผมเห็นด้วยให้ผมมาเสนอแผนเข้า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าจากประชาชนผมมาจากการเลือกตั้ง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มเป็นปากเป็นเสียงให้พี่น้องประชาชนผมไม่สามารถตัดสินใจได้ด้วยตัวเองได้แต่ในเมื่อฝ่ายบริหารบอกมาอย่างนี้ผมก็ต้องตัดสินใจ ถ้าท่านบอกว่าเสนอแผนมา ที่จริงวันก่อนมาประชุมกับ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คิดไม่ทันครับว่าเอาใส่อะไรไปทั้งหมดแต่ที่นี้ได้ใส่มาพอสมควรเอาให้ชัดท่านประธาน ถ้าเอาเสนอ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ลยผมก็ได้นำเสนอเลยเหมือนที่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้อตะกี้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รชัย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มพ์ข้อมูลตกในตาราง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องนายก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ระเบียบในชุดนี้ผมก็เพิ่งได้รับมอบหมายจากท่านนายกเมื่อตะกี้นี้ขอให้เพื่อนสมาชิกเพิ่มเติมโครงการไหนบ้างที่ไม่มีอยู่ในนี้แล้วอีกส่วนหนึ่งอยากให้เพื่อนสมาชิกที่คิดว่าโครงการไหนที่ต้องการ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ิ๊กมาเลยอย่างท่านสาโรจน์ผมขีดไว้ให้โครงการ ผมคิดว่าให้เพื่อนสมาชิกดูโครงการที่จำเป็นถ้ามีก็เสนอแจ้งมาขอให้เพื่อนสมาชิกได้คิดว่าจะเพิ่มหรือจะลดโครงการชื่อผิดอะไรอย่างนี้เพราะฉะนั้นขอให้ดูหมู่ของตัวเองขอบคุณมาก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ให้เพื่อนสมาชิกเสนอวันนี้เลยหรือไม่ เชิญท่านเลขา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พิ่มเติมตามที่ท่านรองนายกได้นำเรียนปัจจุบันเรามีแผน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แล้วพร้อมที่จะดำเนินการ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เร่งด่วนอย่างไหรก็ขอให้นำเสนอ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ตามท่านปลัดว่าแผน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แล้วที่เราผ่านงบปี อันนี้เป็นแผนที่ตั้งไว้วันนั้นไม่ใช่แผน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ส่วนที่จะเพิ่มเติมจริงๆ เป็นอำนาจของท่านนายกจะเพิ่มเติมได้ก็คงไม่กี่โครงการผมเข้าใจอย่างนั้น แต่เนื่องจากว่าผมก็เข้าใจสับสนเพื่อนก็สับสน เพราะว่าเข้าใจไม่เหมือนกันไม่ตรงกันพอสงสัยในส่วนแผนส่วนแผนไม่อยู่นั่นคือเหตุผลที่ชัดเจนเพราะอย่างที่คุยกันชื่อก็ไม่ตรงอย่างที่ท่านรองลั้นบอกความหมายต้องชัดเจนตัวเลขเท่าไหรงบประมาณเท่าไหรแล้วต้องแยกด้วยทำในปีไหน แผน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ามีอยู่แล้วถามว่าเป็นอำนาจของฝ่ายบริหารถ้าฝ่ายบริหารบอกว่าค่อยเอาเอกสารก็แล้วแต่ท่านจะเอากันอย่างไหร มีท่านใดจะอภิปรายต่อเชิญท่านสมรส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1" w:name="_Hlk78196847"/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bookmarkEnd w:id="11"/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เพียรดี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เติมแผนไม่เติมแผนใส่ไม่ใส่ไม่รู้มีโครงการหนึ่งที่มีไม่อยู่ในแผนนี้ ผมไม่แน่ใจในแผนปีมีหรือเปล่าถนนข้างวัดจะใส่วันก่อนท่านนายกบอกยังมีอยู่ผมเห็นว่ายังมีอยู่ปี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ไม่อยู่แล้วผมกลัวตกรถเพราะผมอยากได้ผมปรึกษากับท่านชอบจันทร์ปานทำได้นิดเดียวก็เอา แต่ที่นี้มันตกไปประธานให้เค้าเข้าใจว่าผมเพิ่มเติมได้หรือเปล่าหรือจะทำอย่างไรผมก็สับสนว่าในแผนมีอยู่หรือไม่มีผมกับนายชอบเพิ่งเข้ามาผมไม่เห็นผมจะใส่วันนั้นแต่นายกบอกมีอยู่ไปไหนไม่ได้ ถ้ามีอยู่ผมไม่ต้องใส่แต่ถ้าไม่มีผมจะเพิ่มเติมท่านพิจารณาอย่างไร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ให้ผมพิจารณาอดีตท่านนายกเดี๋ยวท่านคงตอบให้ว่าโครงการนี้อยู่ในขั้นตอนไหน ส่วนท่านนายกบอกแล้วว่าไม่มีท่านก็เพิ่มเติมได้แต่ท่านนายกบอกว่ามีท่านรอจังหวะนิดนึง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ผมสงสัยอยู่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ันเพ็ญ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อ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มองดูแล้ววันนั้นที่มาเสนอมาทั้งหมดก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่าเส้นขาวมันตกหล่นไปตรงไห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ต่พอดูแล้วมันอยู่ระหว่าง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มันจะมีโครงการปรับปรุงรั้วสนามเด็กเล่นแทนของเก่าที่ชำรุดแต่เค้าไม่ได้ระบุไว้ว่าเป็นหมู่ที่เท่าไหร่ น่าจะเป็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ไหมไม่ได้ระบุหมู่ไว้ในนี้ดิฉันกลัวจะลืมคะ แล้วก็มีอีกโครงการหนึ่งจัดซื้อถังขย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จะเพิ่มเติมพร้อมฝาปิดด้วยคะวันนั้นไม่ได้เสนอไป แล้วก็กลุ่มน้ำพริกอุดหนุนเก้าอี้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ไม่ได้ใส่หมู่ที่เท่าไหร กลุ่มตัดเย็บด้วยน่าจะเป็น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ไหมเพราะว่าเห็นของหมู่อื่นเขียนระบุไว้หมดแล้วว่าหมู่ใหนๆแต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หลงๆลืมกลัวจะเหมือนสมัยครั้งที่แล้วขอบคุณค่ะ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ารีย์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ย์  คุร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เพิ่มเติมโครงการ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ท่อเมนประปาจากบ้านนางจรรยาไกรลาศถึงบ้านนางพรพรรณ  นวลสีทอง ขอเพิ่มของ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20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บึงเวสาลี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ค่นี้คะขอบคุณค่ะ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ตอบว่าจะเอาอย่างไรที่นี้จะได้เดินต่อ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เพี่อนสมาชิก จากที่เพื่อนสมาชิกสงสัยถนนสายข้างวัดชมพูพฤกษารามถนนสายนี้  จริงๆ ไม่ได้ตกแต่มีปัญหาเรื่องงบประมาณที่ถนนรถไฟเป็นเหตุให้ชะลอช่วงอยู่ช่วงนี้มีการปรับลดถนนลงและลดเงินลงด้วยตามสภาพความเป็นจริงตอนนี้อยู่ในขั้นตอนการดำเนินการจัดซื้อจัดจ้างคงจะไม่ต้องเพิ่มหรอกนะครับ  หลายๆ เรื่องโครงการต่างๆ ก็คงจะเข้าที่ใจที่นี้ตามที่ท่านปลัดได้คุย เป็นการว่าโครงการที่เสนอให้เพื่อนสมาชิกดูเนี่ยไม่แน่นอนไม่ใช่ว่าเอาตัวนี้ไปดูของ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เอาเฉพาะบางส่วนที่จำเป็นสำคัญอย่างที่ท่านปลัดว่าแล้วก็ส่วนหนึ่งจะเป็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เหมือนบางส่วนอย่างที่เพื่อนสมาชิกท่านสาโรจน์ได้แจ้งมาอาจจะไม่ใช่วันนี้แต่ต้องเร่งทำงานตรงนี้เสนอท่านนายกก็เป็นอย่างนั้น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โรจน์  ใจกระจ่าง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คณะผู้บริหารผมสงสัยไม่รู้ว่าเราหารือหรือเปลี่ยนแปลงคำชี้แจงแล้วเราจะย้ายไปท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แน่ใจครับท่านนายกจำได้มั้ยครับผมจำได้ว่ามีการหารือแน่นอนว่าการรถไฟไม่ให้ที่นี้ไม่แน่ใจว่าเราผ่านสภาขอมติสภาเปลี่ยนแปล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ั้ย ผมพอจำเหตุการณ์ไม่ทราบเพื่อนสมาชิกคนไหนจำได้ไหมครับผม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ใ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ค้นแล้ว ไม่แน่ใจได้เปลี่ยนแปลงคำชี้แจงหรือไม่ เรียนท่านประธานเผื่อท่านรองนายกแกจำได้ครับท่านปลัดก็คงพอจำได้แค่นี้ก่อนครับท่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อง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คือจริงๆ แล้วโครงการนั้นเป็นการหารือกันแต่ด้วยระเบียบไม่ให้ก็เลยทำไม่ได้จริงๆ เราจะโยกไปถนนสายสนามกีฬาเป็นปัญหาเรื่องระเบียบแล้วก็มีผู้รับเหมาแล้วด้วยก็เลยไม่สามารถดำเนินการได้รอจนกระทั่งมาถึงช่วงนี้เป็นการปรับลดงบประมาณแล้วก็ปรับลดจำนวนเงินลงจึงตกลงกันได้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ขอเปลี่ยนคำชี้แจงต่อสภาหลังจากนั้นไม่ได้ดำเนินการก่อสร้างเค้าจะต้องทำอย่างไรบ้าง ผมก็จำไม่ได้ทั้งหมดอย่างที่ท่านสาโรจน์ว่าสมมุติว่ามีการเปลี่ยนแปลงจากสะพานนี้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วันนี้เปลี่ยนไปแล้วทำไม่ได้จะต้องดำเนินการอย่างไรจะแจ้งให้สภาทราบหรือต้องทำอย่างไรขอคำชี้แนะด้วยเชิญท่านสมรส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  เพียร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าก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อยู่ท่านประธานมาทวงถามถ้ามันเลยไปมันต่างไปเสร็จวาระแล้วก็ไม่เป็นไรแต่เมื่อฝ่ายบริหารบอกว่าตอนนี้กำลังประกาศงานอยู่ในวาระการประชุมให้บันทึกด้วยผมได้บอกชาวบ้านมันเสร็จกระบวนความถ้ามันมีอยู่ประชาชน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ไม่เสียโอกาสจะได้มีถนนของปี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ส้นหนึ่งตามเทศบัญญัติ ผมมาทำหน้าที่ให้กับประชาชนเขต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 อะไรที่มันเป็นของประชาชนผมมันดูสวยงามผมว่ามันดีขอขอบฝ่ายบริหารที่ชี้แจงให้ผมได้ทราบ 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ารีย์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ย์  คุร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อารีย์  คุระเอียด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ก่อนที่ประชุมวันก่อนดิฉันเพิ่มเติมส่งโครงการจัดซื้อเครื่องครัวครบชุดเพื่อบริการสาธารณะ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วันนี้ไม่มีดิฉันขอเพิ่มเติมนะคะโครงการจัดซื้อเครื่องครัวครบชุดหมู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พิ่มเติมมั้ยครับ  เชิญท่านสุชาติ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2" w:name="_Hlk78197121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สุ</w:t>
      </w:r>
      <w:bookmarkEnd w:id="12"/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สงรักษ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ถนนคอนกรีตสายบ้านผู้ใหญ่ชัย  และก็ขยายเขต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ยายเขตไฟฟ้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พริกครับสายบ้านนายวิษณุ  เกร็ดแก้ว ประมาณ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ครัวเรือนตอนนี้เค้าใช้ไฟฟ้าที่เสาบนควนอยู่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ุชาติ  เชิญท่านรองนายก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ยศ  กรุ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อยากให้เพื่อนสมาชิกเสนอให้ผมมาเขียนรายละเอียดมาดีกว่าเพิ่มเติมโครงการไหนบ้างโครงการไหนเร่งด่ว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ได้พิจารณาขอให้ส่งรายชื่อมาจะได้เสนอท่านนายก 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นะครับท่านรองบอกว่าให้เขียนเป็นเอกสารมา เชิญท่านชอบ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3" w:name="_Hlk78197179"/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 xml:space="preserve">ชอบ  จันทร์ปาน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มาจากตอนนี้เริ่มเข้าหน้าฝนผมก็ได้ลงพื้นที่ไปพบกับคณะบริหารของเขื่อนโทรมาหาผมบอกว่าขอสำรวจทางน้ำของที่วังจะสร้างถนนเลียบคลองได้ติดตามทางน้ำว่าตอนที่เค้าปล่อยมาจากทุ่งสงชะมายแล้วก็มาสู่ที่วังกะปางแล้วก็ไปคลองท่าหลวงว่าน้ำจะติดขัดอยู่ตรงไหนบ้างเผื่อทางน้ำสะดวกมากยิ่งขึ้นได้คุยเรื่องสะพานบ้านนายนับ  เพียรดี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โครงการอะไรบ้างที่จะเตรียมการส่งเสนอกระทรวงทบวงกรมต่างๆ เพื่อเป็นการเร่งด่วนจะสะพานให้มันยาวกว่าของเก่าที่มีอยู่แล้วจะช่วยกันอย่างไรเพราะสะพานมันไปอยู่กลางคลองแล้วไปซ่อมมาหลายครั้งแล้ว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คิดว่า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ต็มที่ตอนที่น้ำหลากมาสะพานตรงนั้น แล้วผมจะเสนอขอไปสร้างสะพานใหม่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นับ จะเข้าใส่เป็นตัวโครงการไว้ก่อนเผื่อวันข้างหน้าเราได้ซ่อมแซมอีก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มีท่านใดอภิปรายอีกไหมครับ  เชิญท่านสมรส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4" w:name="_Hlk78197232"/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เพียรดี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 มีหลายเรื่องอย่าง</w:t>
      </w:r>
      <w:bookmarkEnd w:id="14"/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นามกีฬ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จะฝากท่านนายกจริงๆ เค้าทำกันเสร็จจริงๆ งบประมาณในเขตผมเข้าใจว่าใช้ได้ทั้งเขตแต่ที่นี้ผมสงสัยไปดูข้างทางรถไฟน่าจะ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ผมไม่ทราบใครของบประมาณสี่ห้าแสน ของหมู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อย่างงบอย่างนี้ 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ย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ย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ป็นสนามกีฬาออกกำลังกายผมว่าทำกันแบบนี้ไม่ให้เกียรติค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ม่รู้จะพูดอย่างไรเพราะไม่ได้อยู่สภาผมเลยถามผู้นำหมู่บ้านเค้าบอกไม่ได้ขอสนามกีฬา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ป็นห่วงเรื่องถนนคอนกรีตบ้านนายนับและถนนบุกเบิกไม่รู้ว่าผู้รับเหมามาทำสัญญาจ้างหรือยังผมเป็นห่วงที่เค้าทำเสร็จหมดแล้วเข้าหน้าฝนถนนบุกเบิกผมไปดูมาเห็นถมดินอยู่ที่จะทำถนนคอนกรีตขุดดินไว้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ปดปีที่ผ่านมาไม่เจริญเท่าไหรผมถึงได้มาทวงถามน้อยที่สุดคนก่อนเค้าก็ทำเต็มที่แล้ว  อยากฝากผู้บริหารคนใหม่ด้ว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รส  เชิญท่านชอ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 จันทร์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งๆ มีหลายเรื่อง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ทำเอกสารแจกสมาชิกเวลาประชุม ผมอยากให้มีเวลาอย่างๆ น้อยๆ ก็สัก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ดีอย่างน้อยๆ เราจะได้มีเวลาในการอ่านทบทวน บางครั้งอ่านครั้งเดียวไม่เข้าใจบางเรื่องผู้รับผิดชอบเรื่องเอกสารในวาระการประชุมแค่นี้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ผมขออนุญาตตอบเองผมขอให้ผู้เสนอญัตติส่วนใหญ่เป็นเรื่องมาจากท่านนายกท่านนายกเสนอมาให้เร็วแล้วผมจะดำเนินให้ท่านเร็ว  ผมรับรองเพราะตอนนี้โดยระเบียบเราต้องเสนอให้เพื่อนสมาชิก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รวมแล้วก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ท่านเสนอมาก่อ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ให้เสร็จเร็วแล้วอีกส่วนเอกสารที่ท่านนายกพูดเมื่อกี้ขอ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ท่านสาโรจน์ขอให้ถ่ายถ้าเป็นไปได้ผู้บริหารช่วยถ่ายให้เพื่อนสมาชิกด้วยเพราะจะเข้าประเด็นที่ท่านชอบพูดเพราะหนังสือฉบับนั้นระบุว่าการแจกเอกสารทำเทศบัญญัติจะต้องส่งอะไรไปให้เพื่อนสมาชิกบ้างก่อนเวลานี่คือหนังสือสั่งการตัวใหม่ มันไม่เหมือนเมื่อก่อนจ่ายขาดเงินสะสมเอามาใส่วันนี้ก็ได้เลยชุมไปครึ่งแล้วเอามาใส่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ผมนั่งประธานไม่ได้วิเศษวิโสอะไรผมจะทำให้ถูกต้องผมเคยเป็นสมาชิกเหมือนกับท่านปัจจุบันก็ยังเป็นถ้า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23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่านเอกสารก่อนมีสิทธิ์พิจารณาถ้าใช้วิธีการมัดมือชกเอามาให้ตอนเช้าดูไม่ทันหรอกครับปัญหาเลยได้เกิดขึ้นตามมาในข้อความในเทศบัญญัติอย่างหนึ่งแบบแปลนอย่างหนึ่งไม่มีใครดูทันหรอกครับที่ท่านเสนอมาฝากถึงผู้บริหารครับส่วนใหญ่มันจะติดขั้นตอนการเสนอญัต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ม่มีท่านใดอภิปรายเพิ่มเติม   ผมขอปิดการอภิปรายและปิดการประชุม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ลิต   ไทยท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ลิต  ไทย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ะปาง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ดรายงานการประชุม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winwincom</dc:creator>
  <dc:description/>
  <cp:keywords/>
  <dc:language>en-US</dc:language>
  <cp:lastModifiedBy>Supitcha RATTANAPHAN</cp:lastModifiedBy>
  <cp:lastPrinted>2021-06-11T14:35:00Z</cp:lastPrinted>
  <dcterms:modified xsi:type="dcterms:W3CDTF">2021-08-22T06:34:00Z</dcterms:modified>
  <cp:revision>4</cp:revision>
  <dc:subject/>
  <dc:title/>
</cp:coreProperties>
</file>