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1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>2559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559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นดี  ขยันยิ่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ักทรัพยากรบุคคล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ตำแหน่ง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วิชากา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เลขที่  </w:t>
            </w:r>
            <w:r>
              <w:rPr>
                <w:rFonts w:cs="TH SarabunIT๙" w:ascii="TH SarabunIT๙" w:hAnsi="TH SarabunIT๙"/>
                <w:b/>
                <w:bCs/>
              </w:rPr>
              <w:t>xx-x-xx-xxxx-xxx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ยอด  ยิ่งยศ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ำนักปลั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ำคู่มือการประเมินผล  การปฏิบัติราชการระดับบุคคล      เพื่อใช้ในการประเมินผล       การปฏิบัติงานของข้า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ื้อหา  ถูกต้อง  และ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บริหารและขร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ช้เป็นแนวทาง    การประเมิน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ื้อหาสมบูรณ์ เข้าใจง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ประโยชน์  ต่อการประเมิน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จัดทำคำสั่งเลื่อนขั้นเงินเดือนข้าราชการและลูกจ้างประจำประจำปี ครั้ง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้วเสร็จภายใน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อบคลุมและครบถ้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สั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ูกต้องและทัน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ช้เป็นข้อมูลการบริหารงานบุคค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ูกต้อง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นเวลาที่กำหนด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จัดทำฐานข้อมูลอัตรากำลังเป็นปัจจุบ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อบคลุมและครบถ้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ูกต้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นสม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ช้วางแผนอัตรากำลั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ูกต้อง แต่ข้อมูลไม่ทันสมัย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  <w:tc>
          <w:tcPr>
            <w:tcW w:w="9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8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ร้อยละ </w:t>
      </w:r>
      <w:r>
        <w:rPr>
          <w:rFonts w:cs="TH SarabunIT๙" w:ascii="TH SarabunIT๙" w:hAnsi="TH SarabunIT๙"/>
          <w:b/>
          <w:bCs/>
        </w:rPr>
        <w:t>70)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-2-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ทั่วไป และประเภทวิชาการ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กระบวนการทำงานอย่างมีประสิทธิภาพ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มีอคติในการทำ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ึดมั่นในหลักการ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และเชื่อมโยงระบบงานได้ดี</w:t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ต็มใจตอบข้อสงส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ฟังความเห็นของผู้อื่น</w:t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ประจำสายงานงาน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ิดวิเคราะ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ิดอย่างเป็นระบบ</w:t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ละเอียดรอบคอบและความถูกต้องของ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ละเอียดรอบคอบ</w:t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ก้ไขปัญหาและดำเนินการเชิงรุ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้ไขปัญหาเฉพาะหน้าได้ดี</w:t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6.4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8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6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4.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อนงานจากพนักงานภายในหน่วยงาน    ที่มีสมรรถนะด้านนี้สู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ณะ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่วงเวลาพั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พึงพอใจของผู้รับบริการเพิ่มขึ้น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แสนดี  ขยันยิ่ง</w:t>
      </w:r>
      <w:r>
        <w:rPr>
          <w:rFonts w:ascii="TH SarabunIT๙" w:hAnsi="TH SarabunIT๙" w:cs="TH SarabunIT๙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</w:rPr>
        <w:t xml:space="preserve"> นักทรัพยากรบุคคลชำนาญการ</w:t>
      </w:r>
      <w:r>
        <w:rPr>
          <w:rFonts w:ascii="TH SarabunIT๙" w:hAnsi="TH SarabunIT๙" w:cs="TH SarabunIT๙"/>
        </w:rPr>
        <w:t xml:space="preserve"> 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ascii="TH Charm of AU;TH SarabunIT๙" w:hAnsi="TH Charm of AU;TH SarabunIT๙" w:eastAsia="Arial Unicode MS" w:cs="TH Charm of AU;TH SarabunIT๙"/>
          <w:sz w:val="56"/>
          <w:sz w:val="56"/>
          <w:szCs w:val="56"/>
          <w:u w:val="dotted"/>
        </w:rPr>
        <w:t>แสนดี</w:t>
      </w:r>
      <w:r>
        <w:rPr>
          <w:rFonts w:eastAsia="Arial Unicode MS" w:cs="TH Charm of AU;TH SarabunIT๙" w:ascii="TH Charm of AU;TH SarabunIT๙" w:hAnsi="TH Charm of AU;TH SarabunIT๙"/>
          <w:color w:val="FFFFFF"/>
          <w:sz w:val="56"/>
          <w:szCs w:val="56"/>
          <w:u w:val="dotted" w:color="000000"/>
        </w:rPr>
        <w:t>000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;TH SarabunIT๙" w:ascii="TH Charm of AU;TH SarabunIT๙" w:hAnsi="TH Charm of AU;TH SarabunIT๙"/>
          <w:color w:val="FFFFFF"/>
          <w:sz w:val="48"/>
          <w:szCs w:val="48"/>
          <w:u w:val="dotted" w:color="000000"/>
        </w:rPr>
        <w:t>000</w:t>
      </w:r>
      <w:r>
        <w:rPr>
          <w:rFonts w:ascii="TH Charm of AU;TH SarabunIT๙" w:hAnsi="TH Charm of AU;TH SarabunIT๙" w:cs="TH Charm of AU;TH SarabunIT๙"/>
          <w:sz w:val="44"/>
          <w:sz w:val="44"/>
          <w:szCs w:val="44"/>
          <w:u w:val="dotted"/>
        </w:rPr>
        <w:t>ยอด ยิ่งยศ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แสนดี  ขยันยิ่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นายยอด  ยิ่งยศ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</w:rPr>
        <w:t xml:space="preserve"> นักทรัพยากรบุคคลชำนาญการ</w:t>
      </w:r>
      <w:r>
        <w:rPr>
          <w:rFonts w:ascii="TH SarabunIT๙" w:hAnsi="TH SarabunIT๙" w:cs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</w:rPr>
        <w:t>หัวหน้าสำนักปลัด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>00000</w:t>
            </w:r>
            <w:r>
              <w:rPr>
                <w:rFonts w:ascii="TH Charm of AU;TH SarabunIT๙" w:hAnsi="TH Charm of AU;TH SarabunIT๙" w:eastAsia="Arial Unicode MS" w:cs="TH Charm of AU;TH SarabunIT๙"/>
                <w:sz w:val="56"/>
                <w:sz w:val="56"/>
                <w:szCs w:val="56"/>
                <w:u w:val="dotted"/>
              </w:rPr>
              <w:t>แสนดี</w:t>
            </w:r>
            <w:r>
              <w:rPr>
                <w:rFonts w:eastAsia="Arial Unicode MS" w:cs="TH Charm of AU;TH SarabunIT๙" w:ascii="TH Charm of AU;TH SarabunIT๙" w:hAnsi="TH Charm of AU;TH SarabunIT๙"/>
                <w:color w:val="FFFFFF"/>
                <w:sz w:val="56"/>
                <w:szCs w:val="56"/>
                <w:u w:val="dotted" w:color="000000"/>
              </w:rPr>
              <w:t>0000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;TH SarabunIT๙" w:ascii="TH Charm of AU;TH SarabunIT๙" w:hAnsi="TH Charm of AU;TH SarabunIT๙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ascii="TH Charm of AU;TH SarabunIT๙" w:hAnsi="TH Charm of AU;TH SarabunIT๙" w:cs="TH Charm of AU;TH SarabunIT๙"/>
                <w:sz w:val="44"/>
                <w:sz w:val="44"/>
                <w:szCs w:val="44"/>
                <w:u w:val="dotted"/>
              </w:rPr>
              <w:t>ยอด ยิ่งยศ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นดี  ขยันยิ่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ยอด  ยิ่งยศ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ักทรัพยากรบุคคลชำนาญการ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ำนักปลัด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5-</w: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อีกชั้นหนึ่ง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</w:rPr>
              <w:t>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ารปฏิบัติงา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spacing w:val="-6"/>
              </w:rPr>
              <w:t>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ระธานคณะกรรมการกลั่นกรองฯ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ตำแหน่ง  นายกองค์กรปกครองส่วนท้องถิ่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TH Charm of AU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IT๙" w:hAnsi="TH SarabunPSK;TH SarabunIT๙" w:eastAsia="Times New Roman" w:cs="TH SarabunPSK;TH SarabunIT๙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;TH SarabunIT๙" w:hAnsi="TH SarabunPSK;TH SarabunIT๙" w:cs="TH SarabunPSK;TH SarabunIT๙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10:00Z</dcterms:created>
  <dc:creator>t</dc:creator>
  <dc:description/>
  <dc:language>en-US</dc:language>
  <cp:lastModifiedBy>pfnow</cp:lastModifiedBy>
  <cp:lastPrinted>2016-03-22T15:19:00Z</cp:lastPrinted>
  <dcterms:modified xsi:type="dcterms:W3CDTF">2022-03-22T04:10:00Z</dcterms:modified>
  <cp:revision>2</cp:revision>
  <dc:subject/>
  <dc:title>แบบประเมิน</dc:title>
</cp:coreProperties>
</file>